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NOCTES Y TOMAS EN FACULTADES Y COLEGIOS DE LA UBA, LA PREVIA A LA MOVILIZACIÓN FEDERAL UNIVERSIT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 madrugada del 2/10, estudiantes de las Facultades de Ciencias Sociales, Filosofía y Letras, Psicología y de los colegios Carlos Pellegrini y Nacional Buenos Aires, se preparan con vigilias y tomas en sus lugares de estudio para la movilización contra el veto a la Ley de Financiamiento Universitario. Convocan a las 12 h desde cada una de las facultades para movilizarse hacia el Congreso. En el caso de los preuniversitarios, convocan 12.3 h en el Nacional Buenos Aires y 11 h el Pellegr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a Bonfante, Secretario General del Centro de Estudiantes de Filosofía y Letras, aseguró que "la situación en las Universidades no da para más. Hay docentes y no docentes cobrando por debajo de la linea de pobreza. Por eso volvemos a salir a las calle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rdes Oliverio del Centro de Estudiantes de Sociales de la UBA afirmó: "Será una jornada en la que participarán sectores no universitarios. Los docentes de niveles obligatorios paran a nivel nacional, los del Hospital Garrahan también. Se movilizan jubilados y trabajadores de Aerolíneas Argentinas. Nadie se salva sol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u parte, Mate Pereyra Luzzi, estudiante del Colegio Nacional Buenos Aires contó: "Tomamos el colegio y lo mismo hicieron los chicos y chicas del Pelle. Vamos a marchar con una bandera que dice: 'Arriba el presupuesto, el salario y las jubilaciones. Abajo el veto y todo el plan de Milei y el FMI. Ninguna confianza en el Congreso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a Bonfante, Secretario General del CEFyL</w:t>
      </w:r>
    </w:p>
    <w:p>
      <w:pPr>
        <w:pStyle w:val="Normal"/>
        <w:rPr/>
      </w:pPr>
      <w:r>
        <w:rPr/>
        <w:t>11-405104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rdes Oliverio</w:t>
      </w:r>
    </w:p>
    <w:p>
      <w:pPr>
        <w:pStyle w:val="Normal"/>
        <w:rPr/>
      </w:pPr>
      <w:r>
        <w:rPr/>
        <w:t>Secretaría del CECSo</w:t>
      </w:r>
    </w:p>
    <w:p>
      <w:pPr>
        <w:pStyle w:val="Normal"/>
        <w:rPr/>
      </w:pPr>
      <w:r>
        <w:rPr/>
        <w:t>11394570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 Pereyra Luzzi, estudiante del Colegio Nacional Buenos Aire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11 5757-612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6:00Z</dcterms:created>
  <dc:creator>Dani</dc:creator>
  <dc:description/>
  <cp:keywords/>
  <dc:language>en-US</dc:language>
  <cp:lastModifiedBy>Dani</cp:lastModifiedBy>
  <dcterms:modified xsi:type="dcterms:W3CDTF">2024-10-02T11:36:00Z</dcterms:modified>
  <cp:revision>1</cp:revision>
  <dc:subject/>
  <dc:title/>
</cp:coreProperties>
</file>