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OS UNIDOS POR LA LEY DE EMERGENCIA EN DISCAPAC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ES AHORA Y ES URGENTE</w:t>
        <w:br/>
        <w:br/>
        <w:t xml:space="preserve">El Foro Permanente para la Promoción y la Defensa de los Derechos de las Personas con Discapacidad convoca a movilizarse y suspender actividades en sede este jueves 10 de julio a las 11hs, frente al Congreso de la Nación y en diferentes puntos del país para exigir la sanción definitiva de la Ley de Emergencia en Discapacidad, que se estará tratando en ese momento en el Se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istema de atención a las Personas con Discapacidad atraviesa una situación de colapso total y absoluto. El incumplimiento del Estado, la desfinanciación y la vulneración sistemática de derechos afecta a más de 250.000 personas con discapacidad que reciben atención y más de 150.000 personas que trabajan en estos servi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”</w:t>
      </w:r>
      <w:r>
        <w:rPr/>
        <w:t>No podemos permitir este maltrato. No se trata de pedir privilegios, sino de garantizar derechos que ya están reconocidos por la ley y que hoy se están vulnerando sistemáticamente.”  — Eduardo Maidana, secretario de Aiepesa, organización miembro del Foro, en la Comisión de Salud del Senado de la Nación. Acceder a la diser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ES NECESARIA LA LEY DE EMERGENCIA EN DISCAPACIDAD?</w:t>
      </w:r>
    </w:p>
    <w:p>
      <w:pPr>
        <w:pStyle w:val="Normal"/>
        <w:rPr/>
      </w:pPr>
      <w:r>
        <w:rPr/>
        <w:t>Esta Ley busca garantizar la continuidad de las prestaciones, actualizar aranceles, frenar la quita arbitraria de pensiones y declarar la emergencia del sistema, como herramienta urgente para evitar el colapso total de los serv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Gobierno dice que no quiere prestaciones que atrasan, sino inclusión y trabajo. Dificilmente un niño que haya nacido en una familia pobre pueda tener inclusión y pensar en un trabajo si hoy no recibe la atención que necesita” - Pablo Molero, coordinador del Foro, en la Comisión de Salud del Senado de la 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ES NECESARIA LA LEY DE EMERGENCIA EN DISCAPACIDAD?</w:t>
      </w:r>
    </w:p>
    <w:p>
      <w:pPr>
        <w:pStyle w:val="Normal"/>
        <w:rPr/>
      </w:pPr>
      <w:r>
        <w:rPr/>
        <w:t>La ley debe ser sancionada. La vida y los derechos no se nego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mergenciaEnDiscapacidad – ¡Que sea l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uándo y dónde -</w:t>
      </w:r>
    </w:p>
    <w:p>
      <w:pPr>
        <w:pStyle w:val="Normal"/>
        <w:rPr/>
      </w:pPr>
      <w:r>
        <w:rPr>
          <w:rFonts w:cs="Segoe UI Symbol" w:ascii="Segoe UI Symbol" w:hAnsi="Segoe UI Symbol"/>
        </w:rPr>
        <w:t>🗓</w:t>
      </w:r>
      <w:r>
        <w:rPr>
          <w:rFonts w:cs="Calibri"/>
        </w:rPr>
        <w:t xml:space="preserve"> </w:t>
      </w:r>
      <w:r>
        <w:rPr/>
        <w:t xml:space="preserve">Jueves 10 de julio – 11 hs </w:t>
      </w:r>
      <w:r>
        <w:rPr>
          <w:rFonts w:cs="Segoe UI Symbol" w:ascii="Segoe UI Symbol" w:hAnsi="Segoe UI Symbol"/>
        </w:rPr>
        <w:t>📍</w:t>
      </w:r>
      <w:r>
        <w:rPr/>
        <w:t xml:space="preserve"> Frente al Congreso Nacional y en distintos puntos del pa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✊</w:t>
      </w:r>
      <w:r>
        <w:rPr>
          <w:rFonts w:cs="Calibri"/>
        </w:rPr>
        <w:t xml:space="preserve"> </w:t>
      </w:r>
      <w:r>
        <w:rPr/>
        <w:t>Tu presencia importa. Tu voz tambié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¡Movilizate! ¡Difundí! ¡Exigí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15:00Z</dcterms:created>
  <dc:creator>Dani</dc:creator>
  <dc:description/>
  <cp:keywords/>
  <dc:language>en-US</dc:language>
  <cp:lastModifiedBy>Dani</cp:lastModifiedBy>
  <dcterms:modified xsi:type="dcterms:W3CDTF">2025-07-08T22:18:00Z</dcterms:modified>
  <cp:revision>1</cp:revision>
  <dc:subject/>
  <dc:title/>
</cp:coreProperties>
</file>