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¡BASTA DE REPRESIÓ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ARIDAD CON JUBILADXS Y ESTATALES</w:t>
      </w:r>
    </w:p>
    <w:p>
      <w:pPr>
        <w:pStyle w:val="Normal"/>
        <w:rPr/>
      </w:pPr>
      <w:r>
        <w:rPr/>
        <w:t>El Sindicato Unificado de Trabajadorxs de la Educación de Buenos Aires (SUTEBA) repudia la represión que el Estado Nacional, a través de las fuerzas de seguridad, ejerció sobre Jubiladxs y Trabajadorxs estatales, a la vez que se solidariza con lxs mismx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 Gobierno Nacional, que debe dar explicaciones al Pueblo argentino respecto del escándalo que involucra al Presidente, reprime a golpes y brutalmente a quienes legítima y pacíficamente reclaman por mejores condiciones de vida, por trabajo digno, en contra del desguace del Estado y los desp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s reiterados discursos de odio del Gobierno Nacional se transforman en acciones y prácticas violentas; la represión contra Jubiladxs, Trabajadorxs y Organizaciones sociales que intentan naturalizar no podemos permiti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xs Trabajadorxs de la Educación reafirmamos nuestro compromiso con la Democracia, como forma y espacio para el diálogo, el disenso y la construcción de un país que permita la expresión en paz de todas las disid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NO A LA VIOLENCIA ESTATAL NI A LA JUDICIALIZACIÓN DE LA PROTESTA SOCIAL!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SEJO EJECUTIVO PROVINCIAL</w:t>
      </w:r>
    </w:p>
    <w:p>
      <w:pPr>
        <w:pStyle w:val="Normal"/>
        <w:rPr/>
      </w:pPr>
      <w:r>
        <w:rPr/>
        <w:t>SUTEBA</w:t>
      </w:r>
    </w:p>
    <w:p>
      <w:pPr>
        <w:pStyle w:val="Normal"/>
        <w:rPr/>
      </w:pPr>
      <w:r>
        <w:rPr/>
        <w:t>Secretaría de Comunicacion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.U.T.E.B.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51:00Z</dcterms:created>
  <dc:creator>Dani</dc:creator>
  <dc:description/>
  <cp:keywords/>
  <dc:language>en-US</dc:language>
  <cp:lastModifiedBy>Dani</cp:lastModifiedBy>
  <dcterms:modified xsi:type="dcterms:W3CDTF">2025-02-21T15:21:00Z</dcterms:modified>
  <cp:revision>1</cp:revision>
  <dc:subject/>
  <dc:title/>
</cp:coreProperties>
</file>