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entes socialistas reclamaron a la Justicia Federal que ordene a Milei “abstenerse” de realizar “amenazas a la libertad de participación política de las personas”</w:t>
      </w:r>
    </w:p>
    <w:p>
      <w:pPr>
        <w:pStyle w:val="Normal"/>
        <w:rPr/>
      </w:pPr>
      <w:r>
        <w:rPr/>
        <w:t>Unidad Socialista interpuso un habeas corpus preventivo para revertir la vulneración a los derechos y garantías consagrados en la Constitución Nacional. La fuerza política también convoca a la Marcha Federal del Orgullo antifascista y antirracista.</w:t>
      </w:r>
    </w:p>
    <w:p>
      <w:pPr>
        <w:pStyle w:val="Normal"/>
        <w:rPr/>
      </w:pPr>
      <w:r>
        <w:rPr/>
        <w:t>Jorge Rivas, Mario Mazzitelli, Fabiana Ríos, Luis Ger, Juan María Escobar, Fernanda Gigliani y Francisco “Paco” Moreno, en representación de la fuerza política nacional Unidad Socialista y de los partidos que la componen, interpusieron este lunes 27 de enero ante la Justicia Federal un habeas corpus con el objetivo de revertir preventivamente “la vulneración a los derechos y garantías” que el Presidente de la Nación, Javier Milei, a través de recientes declaraciones públicas, ha afirmado que cercenará.</w:t>
      </w:r>
    </w:p>
    <w:p>
      <w:pPr>
        <w:pStyle w:val="Normal"/>
        <w:rPr/>
      </w:pPr>
      <w:r>
        <w:rPr/>
      </w:r>
    </w:p>
    <w:p>
      <w:pPr>
        <w:pStyle w:val="Normal"/>
        <w:rPr/>
      </w:pPr>
      <w:r>
        <w:rPr/>
        <w:t>Con el patrocinio legal de Guillermo Francisco Torremare y de María Lucila Lancioni, las y los referentes nacionales socialistas sostienen en el documento que las afirmaciones de Milei significan “una amenaza actual e inminente contra el cúmulo de derechos y garantías consagrados en los artículos 14, 16, 18, 19, 38 y concordantes de la Constitución Nacional” y solicitan que “se ordene al Presidente de la Nación a abstenerse de desarrollar conductas intimidatorias que importan concretas amenazas a la libertad de participación política de las personas”.</w:t>
      </w:r>
    </w:p>
    <w:p>
      <w:pPr>
        <w:pStyle w:val="Normal"/>
        <w:rPr/>
      </w:pPr>
      <w:r>
        <w:rPr/>
      </w:r>
    </w:p>
    <w:p>
      <w:pPr>
        <w:pStyle w:val="Normal"/>
        <w:rPr/>
      </w:pPr>
      <w:r>
        <w:rPr/>
        <w:t>La presentación judicial surge como respuesta a las expresiones del Presidente de la Nación, Javier Milei, expuestas en la red social X, donde afirmó: “No sólo no les tenemos miedo. Sino que los vamos a ir a buscar hasta el último rincón del planeta en defensa de la libertad. Tiemblen zurdos hijos de puta”. Coincidentemente con ellas, se explica en el escrito, “en el Foro de Davos, el Presidente redobló la ofensiva contra el llamado progresismo, y en particular contra el feminismo y el colectivo LGBTTIQ+, refiriéndose a quienes impulsan políticas sociales de igualdad de género y de respeto a la diversidad sexual como «un cáncer que hay que extirpar»”.</w:t>
      </w:r>
    </w:p>
    <w:p>
      <w:pPr>
        <w:pStyle w:val="Normal"/>
        <w:rPr/>
      </w:pPr>
      <w:r>
        <w:rPr/>
      </w:r>
    </w:p>
    <w:p>
      <w:pPr>
        <w:pStyle w:val="Normal"/>
        <w:rPr/>
      </w:pPr>
      <w:r>
        <w:rPr/>
        <w:t>El habeas corpus preventivo enfatiza también que “no es difícil interpretar” tales expresiones “como una amenaza a la libertad de participación política de todas las personas que se identifican con posiciones que sostengan o propongan la realización de reformas en el sistema social y económico del país. Ello incluye a ciudadanos y ciudadanas que integran o simpatizan con muy diversas fuerzas políticas democráticas argentinas”.</w:t>
      </w:r>
    </w:p>
    <w:p>
      <w:pPr>
        <w:pStyle w:val="Normal"/>
        <w:rPr/>
      </w:pPr>
      <w:r>
        <w:rPr/>
      </w:r>
    </w:p>
    <w:p>
      <w:pPr>
        <w:pStyle w:val="Normal"/>
        <w:rPr/>
      </w:pPr>
      <w:r>
        <w:rPr/>
        <w:t>El documento da cuenta además de “la imperiosa necesidad de que se ordenen medidas de seguridad preventivas que eviten el menoscabo futuro de la libertad de participación política y con ello de la libertad e integridad física de todas las personas que ejercen esa participación en nucleamientos políticos a los que se puede calificar genéricamente como de izquierda”.</w:t>
      </w:r>
    </w:p>
    <w:p>
      <w:pPr>
        <w:pStyle w:val="Normal"/>
        <w:rPr/>
      </w:pPr>
      <w:r>
        <w:rPr/>
      </w:r>
    </w:p>
    <w:p>
      <w:pPr>
        <w:pStyle w:val="Normal"/>
        <w:rPr/>
      </w:pPr>
      <w:r>
        <w:rPr/>
        <w:t>Las y los referentes plantearon que las personas que militan en los espacios políticos que conforman Unidad Socialista “son frecuentemente consideradas zurdas y todas sostienen la necesidad de desarrollar programas políticos socialistas y por eso mismo también impulsan medidas de igualdad de género y respeto a la diversidad sexual, de modo que son ellas las que saldrá a buscar el Presidente de la Nación «hasta en el último rincón del planeta»”.</w:t>
      </w:r>
    </w:p>
    <w:p>
      <w:pPr>
        <w:pStyle w:val="Normal"/>
        <w:rPr/>
      </w:pPr>
      <w:r>
        <w:rPr/>
      </w:r>
    </w:p>
    <w:p>
      <w:pPr>
        <w:pStyle w:val="Normal"/>
        <w:rPr/>
      </w:pPr>
      <w:r>
        <w:rPr/>
        <w:t>“</w:t>
      </w:r>
      <w:r>
        <w:rPr/>
        <w:t>Es deber del Estado garantizar una protección judicial efectiva por lo que en el caso que nos ocupa es pertinente solicitar que se ordene al Presidente de la Nación que se abstenga de desarrollar conductas intimidatorias que importan concretas amenazas contra las personas que él llama zurdos toda vez que esa conducta configura una violación a la libertad de participación política y a los derechos y las garantías consagradas, entre otros, en los artículos 14, 16, 18, 19, 38 y concordantes de la Constitución Nacional”, se añade en el habeas corpus preventivo.</w:t>
      </w:r>
    </w:p>
    <w:p>
      <w:pPr>
        <w:pStyle w:val="Normal"/>
        <w:rPr/>
      </w:pPr>
      <w:r>
        <w:rPr/>
      </w:r>
    </w:p>
    <w:p>
      <w:pPr>
        <w:pStyle w:val="Normal"/>
        <w:rPr/>
      </w:pPr>
      <w:r>
        <w:rPr/>
        <w:t>La presentación se realizó conforme lo establecen los artículos 43 de la Constitución Nacional, 7 incs. 1, 2, 3, 4 y 5 de la Convención Americana de Derechos Humanos (Pacto de San José de Costa Rica), 13 de la Declaración Universal de Derechos Humanos y 9 del Pacto Internacional de Derechos Civiles y Políticos, como así también en lo normado en el Código Procesal Penal de la Nación.</w:t>
      </w:r>
    </w:p>
    <w:p>
      <w:pPr>
        <w:pStyle w:val="Normal"/>
        <w:rPr/>
      </w:pPr>
      <w:r>
        <w:rPr/>
      </w:r>
    </w:p>
    <w:p>
      <w:pPr>
        <w:pStyle w:val="Normal"/>
        <w:rPr/>
      </w:pPr>
      <w:r>
        <w:rPr/>
        <w:t>Las y los referentes de Unidad Socialista confirmaron además que la militancia de esa fuerza política se movilizará este sábado 1 de febrero en el marco de la Marcha Federal del Orgullo Antifascista y Antirracista.</w:t>
      </w:r>
    </w:p>
    <w:p>
      <w:pPr>
        <w:pStyle w:val="Normal"/>
        <w:rPr/>
      </w:pPr>
      <w:r>
        <w:rPr/>
      </w:r>
    </w:p>
    <w:p>
      <w:pPr>
        <w:pStyle w:val="Normal"/>
        <w:rPr/>
      </w:pPr>
      <w:r>
        <w:rPr/>
      </w:r>
    </w:p>
    <w:p>
      <w:pPr>
        <w:pStyle w:val="Normal"/>
        <w:rPr/>
      </w:pPr>
      <w:r>
        <w:rPr/>
      </w:r>
    </w:p>
    <w:p>
      <w:pPr>
        <w:pStyle w:val="Normal"/>
        <w:rPr/>
      </w:pPr>
      <w:r>
        <w:rPr/>
        <w:t xml:space="preserve">PDF con texto Habeas Corpus Preventivo, fotos referentes nacionales Unidad Socialista y Logo Unidad Socialista: </w:t>
      </w:r>
      <w:hyperlink r:id="rId2">
        <w:r>
          <w:rPr>
            <w:rStyle w:val="InternetLink"/>
          </w:rPr>
          <w:t>https://drive.google.com/drive/folders/1vyXZIhSAMzNx33vfLGK21nUENq7oYkEl?usp=drive_link</w:t>
        </w:r>
      </w:hyperlink>
      <w:r>
        <w:rPr/>
        <w:t xml:space="preserve"> </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Contactos de prensa: +54 9 11 5121-0257 +54 9 11 5340-097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vyXZIhSAMzNx33vfLGK21nUENq7oYkEl?usp=drive_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7:35:00Z</dcterms:created>
  <dc:creator>Dani</dc:creator>
  <dc:description/>
  <cp:keywords/>
  <dc:language>en-US</dc:language>
  <cp:lastModifiedBy>Dani</cp:lastModifiedBy>
  <dcterms:modified xsi:type="dcterms:W3CDTF">2025-01-27T17:35:00Z</dcterms:modified>
  <cp:revision>1</cp:revision>
  <dc:subject/>
  <dc:title/>
</cp:coreProperties>
</file>