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Por la unidad del campo popular en un Frente amplio y plur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OCIALISTA JORGE RIVAS, CANDIDATO A DIPUTADO NACIONAL 2025 POR LA PROVINCIA DE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e Rivas oficializó su candidatura 2025 a diputado nacional por el partido Unidad Socialista (US) para las elecciones legislativas de octubre en la provincia de Buenos Aires, y dio a conocer la novedad mediante un comunicado en el que instó a “escuchar con atención las demandas sociales y conformar un Frente amplio y plural que contenga distintas expresiones del campo popular, unidas, priorizando las coincidencias por sobre las diferencias, porque en esta batalla no sobra nadie, y tampoco sobra tiemp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l gobierno empieza a perder apoyo como consecuencia de sus políticas antipopulares - prosiguió Rivas, de larga militancia en defensa de los derechos humanos, de los trabajadores y de las personas con discapacidad -, pero ninguna fuerza política capitaliza el desgaste, y es precisamente esa falta de alternativas la que permite a la ultraderecha afianzarse en el poder y agravar así la tragedia social que padece nuestro puebl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dirigente socialista, que fue diputado nacional durante cuatro períodos entre 1997 y 2015, además de vice Jefe de Gabinete de la Nación durante la presidencia de Néstor Kirchner, aseguró: “El campo nacional y popular está desde hace dos años enredado en su propia telaraña de reproches internos, frente a la angustia del ciudadano y de la ciudadana de a pie, como de toda la militancia, que no entienden por qué sus dirigentes se pelean. Desde la Unidad Socialista (US) llamamos a romper esa telaraña y a retomar el rumbo de la construcción de una sociedad más libre, más igualitaria y más just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07, Rivas quedó cuadripléjico y privado del habla como consecuencia de las lesiones que sufrió durante un violento asalto en la calle. Se comunica mediante un software desarrollado por un amigo y compañero socialista, temprano investigador argentino en Inteligencia Artificial, quien puso además ese software gratuitamente a disposición de todo el mundo, herramienta que luego fue mejorada y actualizada gracias al proyecto “Mi Identidad Vocal”, desarrollado por la UTN La Plata (Universidad Tecnológica Nacional) y que recuperó el registro de Rivas de viejos archivos en audio y video, y ahora puede hablar en su computadora con su propia voz, un proyecto de la educación pública disponible en forma gratuita para la pob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☆</w:t>
      </w:r>
      <w:r>
        <w:rPr>
          <w:rFonts w:cs="Calibri"/>
        </w:rPr>
        <w:t xml:space="preserve"> </w:t>
      </w:r>
      <w:r>
        <w:rPr/>
        <w:t xml:space="preserve">Entrevistas con Rivas, pedidos de textos de Rivas o audios, enviar mensaje de WhatsApp a los números +54 9 11 5340-0973 y +54 9 11 6640-9631. Email directo de Jorge, que solo lee él: jorgerivasciber@gmail.com </w:t>
      </w:r>
      <w:r>
        <w:rPr>
          <w:rFonts w:ascii="MS Gothic;ＭＳ ゴシック" w:hAnsi="MS Gothic;ＭＳ ゴシック" w:cs="MS Gothic;ＭＳ ゴシック" w:eastAsia="MS Gothic;ＭＳ ゴシック"/>
        </w:rPr>
        <w:t>》</w:t>
      </w:r>
      <w:r>
        <w:rPr/>
        <w:t xml:space="preserve">WhatsApp directo de Jorge, que solo lee él +54 9 11 4427-9488 </w:t>
      </w:r>
      <w:r>
        <w:rPr>
          <w:rFonts w:cs="Segoe UI Symbol" w:ascii="Segoe UI Symbol" w:hAnsi="Segoe UI Symbol"/>
        </w:rPr>
        <w:t>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▪︎</w:t>
      </w:r>
      <w:r>
        <w:rPr>
          <w:rFonts w:cs="Calibri"/>
        </w:rPr>
        <w:t xml:space="preserve"> </w:t>
      </w:r>
      <w:r>
        <w:rPr/>
        <w:t xml:space="preserve">Para más información sobre “Mi Identidad Vocal”, proyecto desarrollado por la UTN La Plata, visite </w:t>
      </w:r>
      <w:hyperlink r:id="rId2">
        <w:r>
          <w:rPr>
            <w:rStyle w:val="InternetLink"/>
          </w:rPr>
          <w:t>http://www.frlp.utn.edu.ar/mi-identidad-vocal-proyecto-desarrollado-por-la-utn-la-plat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▪︎</w:t>
      </w:r>
      <w:r>
        <w:rPr>
          <w:rFonts w:cs="Calibri"/>
        </w:rPr>
        <w:t xml:space="preserve"> </w:t>
      </w:r>
      <w:r>
        <w:rPr/>
        <w:t xml:space="preserve">Para más información sobre Jorge Rivas, visite </w:t>
      </w:r>
      <w:hyperlink r:id="rId3">
        <w:r>
          <w:rPr>
            <w:rStyle w:val="InternetLink"/>
          </w:rPr>
          <w:t>www.PrensaJorgeRivas.Blogspo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des Jorge Riva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▪</w:t>
      </w:r>
      <w:r>
        <w:rPr/>
        <w:t>︎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acebook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facebook.com/JorgeRivasRS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▪</w:t>
      </w:r>
      <w:r>
        <w:rPr/>
        <w:t>︎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Instagram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s://instagram.com/jorgerivas.ar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▪</w:t>
      </w:r>
      <w:r>
        <w:rPr/>
        <w:t>︎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Twitter (X)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x.com/JorgeRivasRS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▪</w:t>
      </w:r>
      <w:r>
        <w:rPr/>
        <w:t>︎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TikTok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s://www.tiktok.com/@jorgerivas.ar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▪</w:t>
      </w:r>
      <w:r>
        <w:rPr/>
        <w:t>︎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YouTube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s://youtube.com/@jorgerivassocialismo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▪</w:t>
      </w:r>
      <w:r>
        <w:rPr/>
        <w:t>︎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Blogger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9">
        <w:r>
          <w:rPr>
            <w:rStyle w:val="InternetLink"/>
          </w:rPr>
          <w:t>www.prensajorgerivas.blogspot.com</w:t>
        </w:r>
      </w:hyperlink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p.utn.edu.ar/mi-identidad-vocal-proyecto-desarrollado-por-la-utn-la-plata" TargetMode="External"/><Relationship Id="rId3" Type="http://schemas.openxmlformats.org/officeDocument/2006/relationships/hyperlink" Target="http://www.PrensaJorgeRivas.Blogspot.com/" TargetMode="External"/><Relationship Id="rId4" Type="http://schemas.openxmlformats.org/officeDocument/2006/relationships/hyperlink" Target="https://www.facebook.com/JorgeRivasRS" TargetMode="External"/><Relationship Id="rId5" Type="http://schemas.openxmlformats.org/officeDocument/2006/relationships/hyperlink" Target="https://instagram.com/jorgerivas.ar" TargetMode="External"/><Relationship Id="rId6" Type="http://schemas.openxmlformats.org/officeDocument/2006/relationships/hyperlink" Target="https://x.com/JorgeRivasRS" TargetMode="External"/><Relationship Id="rId7" Type="http://schemas.openxmlformats.org/officeDocument/2006/relationships/hyperlink" Target="https://www.tiktok.com/@jorgerivas.ar" TargetMode="External"/><Relationship Id="rId8" Type="http://schemas.openxmlformats.org/officeDocument/2006/relationships/hyperlink" Target="https://youtube.com/@jorgerivassocialismo" TargetMode="External"/><Relationship Id="rId9" Type="http://schemas.openxmlformats.org/officeDocument/2006/relationships/hyperlink" Target="http://www.prensajorgerivas.blogspot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28:00Z</dcterms:created>
  <dc:creator>Dani</dc:creator>
  <dc:description/>
  <cp:keywords/>
  <dc:language>en-US</dc:language>
  <cp:lastModifiedBy>Dani</cp:lastModifiedBy>
  <dcterms:modified xsi:type="dcterms:W3CDTF">2025-05-12T00:29:00Z</dcterms:modified>
  <cp:revision>1</cp:revision>
  <dc:subject/>
  <dc:title/>
</cp:coreProperties>
</file>