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JUSTICIA POR JOSÉ QUIROZ</w:t>
      </w:r>
      <w:r>
        <w:rPr>
          <w:rFonts w:cs="Courier New" w:ascii="Courier New" w:hAnsi="Courier New"/>
        </w:rPr>
        <w:br/>
        <w:br/>
        <w:t xml:space="preserve">Familiares y amigos de José Quiroz, quien murió en el Hospital Castex, al ser aplastado por un árbol, que él mismo había denunciado el peligro por el mal estado. Convocan a los vecinos a acompañarlos en el pedido de Justicia, a una semana de la "TRAGICA MUERTE" solicitando JUSTICIA y que el municipio active la poda y despeje lumínico, para evitar muertes en manos de la delincuencia y/ o por otra rama o troco. San Martin esta oscuro e inseguro. </w:t>
      </w:r>
    </w:p>
    <w:p>
      <w:pPr>
        <w:pStyle w:val="Normal"/>
        <w:rPr/>
      </w:pPr>
      <w:r>
        <w:rPr>
          <w:rFonts w:cs="Courier New" w:ascii="Courier New" w:hAnsi="Courier New"/>
        </w:rPr>
        <w:t>Viernes 02 de mayo</w:t>
        <w:br/>
        <w:t>Horario: 14:00hs</w:t>
        <w:br/>
        <w:t>Lugar: Martín Fierro y Presbitero Carballo. Villa Ballester. Chacra Pueyrredó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</w:rPr>
        <w:t>Contacto:</w:t>
        <w:br/>
        <w:t>Sandra Pérez: 116 972 9401 (madre de Zaira Rodríguez)</w:t>
        <w:br/>
        <w:t>Rosa viuda de José: 117 117 9089</w:t>
        <w:br/>
        <w:t>Yamila Quiroz hija:  113 765 9773</w:t>
        <w:br/>
        <w:t>Pablo Quiroz hijo:    113 304 45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09:00Z</dcterms:created>
  <dc:creator>Dani</dc:creator>
  <dc:description/>
  <cp:keywords/>
  <dc:language>en-US</dc:language>
  <cp:lastModifiedBy>Langeneker Daniel</cp:lastModifiedBy>
  <dcterms:modified xsi:type="dcterms:W3CDTF">2025-05-02T02:09:00Z</dcterms:modified>
  <cp:revision>2</cp:revision>
  <dc:subject/>
  <dc:title/>
</cp:coreProperties>
</file>