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sa Izquierda Socialist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CTO CONTRA LA VISITA DE MILEI A ISRAEL / JUEVES 12 DE JUNIO, 17:30, OBELIS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jueves 12 de junio se llevará adelante en el Obelisco una jornada en repudio a la visita de Javier Milei a Israel, done viajó a abrazarse nuevamente con el asesino del pueblo palestino Benjamín Netanyahu. La misma está convocada por el Comité Argentino en Solidaridad con el Pueblo palestino del cual Izquierda Socialista es par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acto central participará Juan Carlos Giordano, quien en los próximos días asumirá como diputado nacional (Izquierda Socialista/FIT Unidad) en reemplazo de Nicolás Del Cañ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dano señaló: “Milei vuelve a comprometer al pueblo argentino en el apoyo al estado sionista y genocida de Israel abrazándose con el siniestro Netanyahu que está provocando una verdadera limpieza étnica en Gaza e interceptó al velero Madleen deportando a Greta Thunberg y a la tripulación cuando se aprestaban a brindar ayuda humanitaria. Decimos ‘no en nuestro nombre’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dano finalizó: “Desde Izquierda Socialista en el FIT Unidad y nuestra corriente internacional UIT-CI estamos por el inmediato alto al fuego, el retiro de todas las tropas israelíes de Gaza, el paso inmediato de toda la ayuda humanitaria y por la ruptura inmediata de relaciones diplomáticas de Argentina con el Estado genocida de Israel. Por una Palestina libre del río al mar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el próximo domingo 15 de junio habrá una caravana solidaria de Callao y Corrientes a las 16 en el día en que se realizará la Marcha Global por Gaza exigiendo la apertura del paso de Rafah en Egipto para que pase la ayuda humanitari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</w:rPr>
        <w:t>CONTAC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Carlos Giordano: 11 3119-3003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sa de Izquierda Socialista: 11 6054-012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1:36:00Z</dcterms:created>
  <dc:creator>Dani</dc:creator>
  <dc:description/>
  <cp:keywords/>
  <dc:language>en-US</dc:language>
  <cp:lastModifiedBy>Langeneker Daniel</cp:lastModifiedBy>
  <dcterms:modified xsi:type="dcterms:W3CDTF">2025-06-11T21:36:00Z</dcterms:modified>
  <cp:revision>2</cp:revision>
  <dc:subject/>
  <dc:title/>
</cp:coreProperties>
</file>