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LA IZQUIERDA REPUDIA LA POLÍTICA DE CERCAR EL CRUCE DE AGUAS BLANCAS A BOLIVIA: "BULLRICH Y SÁENZ SON XENÓFOBOS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 estos días se dio a conocer el siguiente paso del Plan Güemes en el norte salteño, esta vez Bullrich y Sáenz coordinan la licitación para llevar adelante un alambrado en Aguas Blancas que frene el ingreso de inmigrantes bolivianos a nuestro país, el narcotráfico y el sicariat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rea Villegas, dirigente del MST-Frente de Izquierda en Salta, expresó: "A lo Trump pero en nuestro país. Lejos del muro yanqui, quieren poner 200 metros de alambre que nada afectará al narcotráfico. Bullrich y Sáenz demuestran una vez más que no les tiembla el pulso para seguir atacando a la clase trabajadora, arrojando responsabilidades que deberían buscar en la casta que los acompaña. El narcotráfico que dicen combatir esta entre sus filas y no en la gente que trabaja de manera informal al verse sin otra salida"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muel Huerga, concejal (mc) y dirigente del MST-FIT en Orán se refirió a la situación local: "El asesinato de Fernando Gómez y sus compañeros heridos con balas de plomo son muestra de la finalidad del Plan Güemes, y que a más de un mes no se tenga ningún nombre de quiénes actuaron esa noche fatídica muestra el intento de impunidad por parte del Estado para proteger a los responsables materiales y políticos, matando a una persona que transportando hojas de coca sobrevivía junto a su familia en la absoluta pobreza, muy alejado del relato oficial de que se trataba de un narcotraficante. Desde la inmediata reacción popular en Orán, hasta hoy se sigue exigiendo justica y se prepara un gran festival por justicia al cumplirse dos meses de su asesinato"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rea Villegas concluyó: "Al ataque contra el colectivo LGBTIQ+ y el movimiento de mujeres, se suma esta nueva medida de criminalización contra los inmigrantes y quienes trabajan de manera de informal. Rechazamos el cerco de la xenofobia y todo accionar que ataque los derechos del pueblo trabajador que es uno y sin fronteras. Nos preparamos para marchar por las calles de la provincia contra las políticas y los discursos reaccionarios de la ultraderecha"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>CONTACTOS P/NOTAS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rea Villegas: 3875392966</w:t>
      </w:r>
    </w:p>
    <w:p>
      <w:pPr>
        <w:pStyle w:val="Normal"/>
        <w:spacing w:before="0" w:after="1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muel Huerga: 3878561536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9:33:00Z</dcterms:created>
  <dc:creator>Dani</dc:creator>
  <dc:description/>
  <cp:keywords/>
  <dc:language>en-US</dc:language>
  <cp:lastModifiedBy>Langeneker Daniel</cp:lastModifiedBy>
  <dcterms:modified xsi:type="dcterms:W3CDTF">2025-01-29T19:33:00Z</dcterms:modified>
  <cp:revision>2</cp:revision>
  <dc:subject/>
  <dc:title/>
</cp:coreProperties>
</file>