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zquierda Socialist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MUNICADO: Diputada Schlotthauer llama a marchar “Este sábado 1 multipliquemos nuestras gargantas y cuerpos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e sábado 1 de febrero a las 16hs. se llevará adelante la "Marcha Federal del Orgullo Antifascista y Antirracista" de Congreso a Plaza de Mayo. La misma se resolvió en una masiva asamblea autoconvocada en Parque Lezam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ónica Schlotthauer diputada nacional (Izquierda Socialista/FIT Unidad) dijo: “Decimos basta de discursos de odio y de criminalización contra los colectivos de las disidencias, feministas, la militancia contra la destrucción capitalista del planeta, migrantes y los "zurdos". Mienten los libertarios cuando acusan de pedófilos y de crímenes sexuales contra niñes y adolescentes a las disidencias sexuales. La realidad muestra que, mayoritariamente, los crímenes los cometen hombres heterosexuales del círculo íntimo o familiar. Por eso, la ESI tiene que continuar”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e los ataques a las mujeres, Schlotthauer agregó: “No reclamamos privilegios. Somos, junto al colectivo trans, las más pobres dentro de la pobreza creciente que construyen Milei, los empresarios y el FMI. Reclamamos contra la violencia machista y patriarcal, que tiene en los femicidios su máxima expresión”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lotthauer finalizó: “Mienten cuando gritan libertad y amenazan con “correr a los zurdos” por reclamar ¡Explotemos de basta las calles! Que este movimiento interpele a las dirigencias políticas y sindicales. Basta de pactos de la CGT con Milei. Pongamos a todas las organizaciones de pie. Que sean estos funcionarios reaccionarios los que tengan que correr”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ct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ónica Schlotthauer: 11 6458-57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: @monschlotthau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: monica.schlotthauer.diputada</w:t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nsa de Izquierda Socialista: 11 6054-012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0:25:00Z</dcterms:created>
  <dc:creator>Dani</dc:creator>
  <dc:description/>
  <cp:keywords/>
  <dc:language>en-US</dc:language>
  <cp:lastModifiedBy>Langeneker Daniel</cp:lastModifiedBy>
  <dcterms:modified xsi:type="dcterms:W3CDTF">2025-01-27T20:25:00Z</dcterms:modified>
  <cp:revision>2</cp:revision>
  <dc:subject/>
  <dc:title/>
</cp:coreProperties>
</file>