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:Hoy conferencia de prensa: prendete a defender la Universidad Pública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1 HS: en la sede del CI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guí la transmisión en vivo: https://www.youtube.com/watch?v=2mlkvWWB31Q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semana, CONADU Histórica realiza un paro nacional de 48 horas los días 26 y 27 de junio. El jueves 26 se realizara de manera unitaria una Marcha Federal Universitaria, con actos y movilizaciones en las distintas universidades del país, bajo la consigna: "¡Prendete a defender la universidad pública!". En ese marco se realiza hoy, desde las 11 horas, una conferencia de prensa en la que participarán las federaciones docentes y no docentes nucleadas en el Frente Sindical, las autoridades del Consejo Interuniversitario Nacional y la FU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6:00Z</dcterms:created>
  <dc:creator>Dani</dc:creator>
  <dc:description/>
  <cp:keywords/>
  <dc:language>en-US</dc:language>
  <cp:lastModifiedBy>Dani</cp:lastModifiedBy>
  <dcterms:modified xsi:type="dcterms:W3CDTF">2025-06-23T12:56:00Z</dcterms:modified>
  <cp:revision>1</cp:revision>
  <dc:subject/>
  <dc:title/>
</cp:coreProperties>
</file>