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ensaje de Jorge Macri por el fallecimiento del Papa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EFE DE GOBIERNO, JORGE MACRI, PUBLICÓ UN MENSAJE POR EL FALLECIMIENTO DEL PAPA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fundo dolor por el fallecimiento del Papa Francisco. Un porteño que trascendió fronteras y llevó su mensaje de paz, justicia y humildad al mundo entero”, sostuvo el Jefe de Gobier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“</w:t>
      </w:r>
      <w:r>
        <w:rPr/>
        <w:t>Su legado nos seguirá iluminando a muchos. Es un momento de infinita tristeza para la comunidad católica en particular, pero para toda la humanidad en general”, agregó Jorge Macr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0:00Z</dcterms:created>
  <dc:creator>Dani</dc:creator>
  <dc:description/>
  <cp:keywords/>
  <dc:language>en-US</dc:language>
  <cp:lastModifiedBy>Dani</cp:lastModifiedBy>
  <dcterms:modified xsi:type="dcterms:W3CDTF">2025-04-21T12:17:00Z</dcterms:modified>
  <cp:revision>1</cp:revision>
  <dc:subject/>
  <dc:title/>
</cp:coreProperties>
</file>