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Prensa Hospital Garrahan</w:t>
        <w:br/>
        <w:br/>
      </w:r>
      <w:r>
        <w:rPr>
          <w:rFonts w:cs="Courier New" w:ascii="Courier New" w:hAnsi="Courier New"/>
          <w:b/>
        </w:rPr>
        <w:t>EL HOSPITAL GARRAHAN SOLICITÓ UNA MEDIDA CAUTELAR PARA ASEGURAR LA ATENCIÓN MÉDICA EN MEDIO DEL PARO DE RESIDENTES</w:t>
      </w:r>
    </w:p>
    <w:p>
      <w:pPr>
        <w:pStyle w:val="Normal"/>
        <w:rPr>
          <w:rFonts w:ascii="Courier New" w:hAnsi="Courier New" w:cs="Courier New"/>
        </w:rPr>
      </w:pPr>
      <w:r>
        <w:rPr>
          <w:rFonts w:cs="Courier New" w:ascii="Courier New" w:hAnsi="Courier New"/>
        </w:rPr>
        <w:t>Las autoridades del centro pediátrico presentaron una acción preventiva de daños ante la justicia, solicitando una medida cautelar urgente. Busca que los profesionales médicos residentes, que están de paro por 4 días, retomen sus tareas habituales y guardias, argumentando riesgo inminente para la salud de sus pacientes.</w:t>
      </w:r>
    </w:p>
    <w:p>
      <w:pPr>
        <w:pStyle w:val="Normal"/>
        <w:rPr>
          <w:rFonts w:ascii="Courier New" w:hAnsi="Courier New" w:cs="Courier New"/>
        </w:rPr>
      </w:pPr>
      <w:r>
        <w:rPr>
          <w:rFonts w:cs="Courier New" w:ascii="Courier New" w:hAnsi="Courier New"/>
        </w:rPr>
        <w:t>El Consejo de Administración del Hospital de Pediatría Garrahan presentó una acción preventiva de daños ante la justicia, solicitando una medida cautelar urgente. El objetivo principal de esta iniciativa judicial es ordenar a los residentes retomar sus actividades asistenciales, incluyendo los horarios habituales y las guardias, en un esfuerzo por garantizar la continuidad del servicio de salud que atiende a miles de niños y adolescentes de todo el país.</w:t>
      </w:r>
    </w:p>
    <w:p>
      <w:pPr>
        <w:pStyle w:val="Normal"/>
        <w:rPr>
          <w:rFonts w:ascii="Courier New" w:hAnsi="Courier New" w:cs="Courier New"/>
        </w:rPr>
      </w:pPr>
      <w:r>
        <w:rPr>
          <w:rFonts w:cs="Courier New" w:ascii="Courier New" w:hAnsi="Courier New"/>
        </w:rPr>
        <w:t>La presentación, realizada ante el Juzgado Civil y Comercial Federal N°6, surge como respuesta a un cese de actividades que los residentes vienen sosteniedo por un período aún no determinado, afectando la operatividad normal de este centro de salud.</w:t>
      </w:r>
    </w:p>
    <w:p>
      <w:pPr>
        <w:pStyle w:val="Normal"/>
        <w:rPr>
          <w:rFonts w:ascii="Courier New" w:hAnsi="Courier New" w:cs="Courier New"/>
        </w:rPr>
      </w:pPr>
      <w:r>
        <w:rPr>
          <w:rFonts w:cs="Courier New" w:ascii="Courier New" w:hAnsi="Courier New"/>
        </w:rPr>
        <w:t>En la última semana, los residentes del Garrahan llevaron a cabo una huelga de 72 horas, y este lunes comenzaron otro paro que durará hasta el jueves 29 de mayo, con la posibilidad de mantenerse indefinido si no hay soluciones ante el pedido de recomposición salarial. En consecuencia, la responsabilidad de asegurar la cobertura asistencial recae en el cuerpo médico de planta del Hospital.</w:t>
      </w:r>
    </w:p>
    <w:p>
      <w:pPr>
        <w:pStyle w:val="Normal"/>
        <w:rPr>
          <w:rFonts w:ascii="Courier New" w:hAnsi="Courier New" w:cs="Courier New"/>
        </w:rPr>
      </w:pPr>
      <w:r>
        <w:rPr>
          <w:rFonts w:cs="Courier New" w:ascii="Courier New" w:hAnsi="Courier New"/>
        </w:rPr>
        <w:t>En el escrito presentado, la institución subraya la gravedad de la situación actual. El Garrahan argumenta que la interrupción de las tareas por parte de un sector clave de su personal médico genera un riesgo inminente e irreparable para la salud y la vida de los pacientes. La demanda enfatiza que la suspensión de actividades asistenciales, tanto en consultorios externos como en áreas críticas y de internación, compromete directamente la atención de patologías complejas, la continuidad de tratamientos prolongados y la capacidad de respuesta ante emergencias pediátricas.</w:t>
      </w:r>
    </w:p>
    <w:p>
      <w:pPr>
        <w:pStyle w:val="Normal"/>
        <w:rPr>
          <w:rFonts w:ascii="Courier New" w:hAnsi="Courier New" w:cs="Courier New"/>
        </w:rPr>
      </w:pPr>
      <w:r>
        <w:rPr>
          <w:rFonts w:cs="Courier New" w:ascii="Courier New" w:hAnsi="Courier New"/>
        </w:rPr>
        <w:t>El Hospital Garrahan, con su reconocida trayectoria en el sistema público de salud, fundamenta su pedido en la obligación irrenunciable de salvaguardar el derecho a la salud y a la vida de sus pequeños pacientes, derechos consagrados en la Constitución Nacional y en diversos tratados internacionales de Derechos Humanos. La presentación judicial hace hincapié en el carácter de interés público y función social esencial que cumple el hospital, cuya operatividad no puede verse seriamente afectada sin consecuencias directas sobre la población más vulnerable.</w:t>
      </w:r>
    </w:p>
    <w:p>
      <w:pPr>
        <w:pStyle w:val="Normal"/>
        <w:rPr>
          <w:rFonts w:ascii="Courier New" w:hAnsi="Courier New" w:cs="Courier New"/>
        </w:rPr>
      </w:pPr>
      <w:r>
        <w:rPr>
          <w:rFonts w:cs="Courier New" w:ascii="Courier New" w:hAnsi="Courier New"/>
        </w:rPr>
        <w:t>El escrito legal también solicita la habilitación de días y horas inhábiles para la resolución y notificación de la medida, lo que evidencia la percepción de la urgencia con la que el hospital considera necesario que la justicia actúe. Esta premura busca una pronta normalización de las actividades, asegurando que la atención médica no se vea comprometida por el conflicto labo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r>
      <w:r>
        <w:br w:type="page"/>
      </w:r>
    </w:p>
    <w:p>
      <w:pPr>
        <w:pStyle w:val="Normal"/>
        <w:rPr>
          <w:rFonts w:ascii="Courier New" w:hAnsi="Courier New" w:cs="Courier New"/>
          <w:b/>
          <w:b/>
        </w:rPr>
      </w:pPr>
      <w:r>
        <w:rPr>
          <w:rFonts w:cs="Courier New" w:ascii="Courier New" w:hAnsi="Courier New"/>
          <w:b/>
        </w:rPr>
        <w:t>Residentes</w:t>
      </w:r>
    </w:p>
    <w:p>
      <w:pPr>
        <w:pStyle w:val="Normal"/>
        <w:rPr>
          <w:rFonts w:ascii="Courier New" w:hAnsi="Courier New" w:cs="Courier New"/>
        </w:rPr>
      </w:pPr>
      <w:r>
        <w:rPr>
          <w:rFonts w:cs="Courier New" w:ascii="Courier New" w:hAnsi="Courier New"/>
        </w:rPr>
        <w:t>Los residentes se encuentran en un sistema de formación integral de posgrado, cuya finalidad es adquirir experiencia y formación profesional. Forman parte de un equipo de trabajo y asumen responsabilidades progresivas en el cuidado del paciente según su año curricular.</w:t>
      </w:r>
    </w:p>
    <w:p>
      <w:pPr>
        <w:pStyle w:val="Normal"/>
        <w:rPr>
          <w:rFonts w:ascii="Courier New" w:hAnsi="Courier New" w:cs="Courier New"/>
        </w:rPr>
      </w:pPr>
      <w:r>
        <w:rPr>
          <w:rFonts w:cs="Courier New" w:ascii="Courier New" w:hAnsi="Courier New"/>
        </w:rPr>
        <w:t>Deben cumplir con el 75 por ciento de asistencia y con el cronograma de guardias establecido en su plan de formación, lo que les da el derecho a promocionar y a cobrar el estipendio completo.</w:t>
      </w:r>
    </w:p>
    <w:p>
      <w:pPr>
        <w:pStyle w:val="Normal"/>
        <w:rPr/>
      </w:pPr>
      <w:r>
        <w:rPr>
          <w:rFonts w:cs="Courier New" w:ascii="Courier New" w:hAnsi="Courier New"/>
          <w:b/>
        </w:rPr>
        <w:br/>
        <w:t>Situación del Hospital</w:t>
      </w:r>
    </w:p>
    <w:p>
      <w:pPr>
        <w:pStyle w:val="Normal"/>
        <w:rPr>
          <w:rFonts w:ascii="Courier New" w:hAnsi="Courier New" w:cs="Courier New"/>
        </w:rPr>
      </w:pPr>
      <w:r>
        <w:rPr>
          <w:rFonts w:cs="Courier New" w:ascii="Courier New" w:hAnsi="Courier New"/>
        </w:rPr>
        <w:t>El Garrahan, que depende un 80 por ciento del Estado Nacional y un 20 por ciento de la Ciudad de Buenos Aires, informó que mantiene su compromiso de siempre con la atención de los pacientes y el bienestar de su personal.</w:t>
      </w:r>
    </w:p>
    <w:p>
      <w:pPr>
        <w:pStyle w:val="Normal"/>
        <w:rPr>
          <w:rFonts w:ascii="Courier New" w:hAnsi="Courier New" w:cs="Courier New"/>
        </w:rPr>
      </w:pPr>
      <w:r>
        <w:rPr>
          <w:rFonts w:cs="Courier New" w:ascii="Courier New" w:hAnsi="Courier New"/>
        </w:rPr>
        <w:t>Con relación al presupuesto asignado, las jurisdicciones han cumplido correctamente con sus obligaciones, lo que ha permitido al hospital continuar con sus procesos de compras, contrataciones y pago a proveedores de manera habitual. Además, se precisó que las renuncias de profesionales fueron 24 en lo que va de 2025, 56 en el 2024, 46 en el 2023 y 51 en 2022.</w:t>
      </w:r>
    </w:p>
    <w:p>
      <w:pPr>
        <w:pStyle w:val="Normal"/>
        <w:rPr>
          <w:rFonts w:ascii="Courier New" w:hAnsi="Courier New" w:cs="Courier New"/>
        </w:rPr>
      </w:pPr>
      <w:r>
        <w:rPr>
          <w:rFonts w:cs="Courier New" w:ascii="Courier New" w:hAnsi="Courier New"/>
        </w:rPr>
        <w:t>En este contexto no se ha reducido beneficios a su personal, ni ha suspendido horas extraordinarias necesarias. Además, no se han producido despidos en la Institución.</w:t>
      </w:r>
    </w:p>
    <w:p>
      <w:pPr>
        <w:pStyle w:val="Normal"/>
        <w:rPr>
          <w:rFonts w:ascii="Courier New" w:hAnsi="Courier New" w:cs="Courier New"/>
        </w:rPr>
      </w:pPr>
      <w:r>
        <w:rPr>
          <w:rFonts w:cs="Courier New" w:ascii="Courier New" w:hAnsi="Courier New"/>
        </w:rPr>
        <w:t>En cumplimiento del decreto 1148/24, el hospital está autorizado a cubrir las vacantes que se producen por jubilación o renuncias en el área asistencial, lo que garantiza la continuidad de la atención.</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Comunicación y Prensa</w:t>
        <w:br/>
        <w:t>Piso 2. Oficina 5133</w:t>
        <w:br/>
        <w:t>(011) 4122-6399/7199</w:t>
        <w:br/>
        <w:t>prensahospitalgarrahan@gmail.com</w:t>
      </w:r>
    </w:p>
    <w:p>
      <w:pPr>
        <w:pStyle w:val="Normal"/>
        <w:rPr>
          <w:rFonts w:ascii="Courier New" w:hAnsi="Courier New" w:cs="Courier New"/>
        </w:rPr>
      </w:pPr>
      <w:r>
        <w:rPr>
          <w:rFonts w:cs="Courier New" w:ascii="Courier New" w:hAnsi="Courier New"/>
        </w:rPr>
        <w:t>Hospital Garrahan</w:t>
        <w:br/>
        <w:t>Combate de los Pozos 1881</w:t>
        <w:br/>
        <w:t>Ciudad de Buenos Aires</w:t>
      </w:r>
    </w:p>
    <w:p>
      <w:pPr>
        <w:pStyle w:val="Normal"/>
        <w:rPr>
          <w:rFonts w:ascii="Courier New" w:hAnsi="Courier New" w:cs="Courier New"/>
        </w:rPr>
      </w:pPr>
      <w:r>
        <w:rPr>
          <w:rFonts w:cs="Courier New" w:ascii="Courier New" w:hAnsi="Courier New"/>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37:00Z</dcterms:created>
  <dc:creator>Dani</dc:creator>
  <dc:description/>
  <cp:keywords/>
  <dc:language>en-US</dc:language>
  <cp:lastModifiedBy>Langeneker Daniel</cp:lastModifiedBy>
  <dcterms:modified xsi:type="dcterms:W3CDTF">2025-05-28T00:37:00Z</dcterms:modified>
  <cp:revision>2</cp:revision>
  <dc:subject/>
  <dc:title/>
</cp:coreProperties>
</file>