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cha Blanca de la salud y la educación: El Equipo de Salud del Garrahan, residentes y estudiantes universitarios anuncian una marcha a Plaza de Mayo el próximo 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as y los trabajadores de la Salud y el movimiento estudiantil, tenemos que decirle basta a este experimento siniestr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 y los trabajadores del Hospital Garrahan y más de 30 asambleas estudiantiles en la UBA, el Conurbano bonaerense y sel interior del país votaron esta semana marchar juntos el próximo 22 de octubre, desde Congreso a Plaza de Mayo, en una “Marcha Blanca de la salud y la educación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ma Lezana, Secr. Gral de la Asociación de Profesionales y Técnicos del Garrahan (APYT) declaró: “Vamos a dar un paso muy importante el próximo 22 de octubre: vamos a marchar de Congreso a Plaza de Mayo, parando en el hospital, junto a residentes, y cientos de estudiantes universitarios que están dando un ejemplo con asambleas y tomas de facultades en todo el país: más de 30 asambleas resolvieron confluir con nuestra propuesta de unidad en defensa de lo obvio, de lo más básico: la salud y la educación pública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Licenciada Lezana agregó: “Al contrario de las declaraciones del Ministro Francos, defendemos el Sistema Único Público gratuito y de calidad, que el estado debe robustecer para garantizar el derecho a la salud de la población. Este viernes 18/10 además, estamos convocando un Cabildo Abierto en defensa de la salud en nuestro hospital, donde junto a representantes de diversas organizaciones del campo hospitalario vamos a estar definiendo colectivamente nuestra propia hoja de ruta, ante la ausencia de las centrales obreras, de UPCN, y de quiénes debieran apalancar una fuerte movilización. Pero ya lo resolvimos: no esperamos más, nos hacemos cargo y amplificamos la convocatoria a todo nuestro pueblo que defiende el hospital público y la universidad. La salud y la universidad no se vetan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de el movimiento estudiantil, Agustín Romero, secretario de organización de la FUA e integrante del Centro de Estudiantes de la Facultad de Sociales (UBA), se expresó: “Cerrar hospitales, vaciar el Garrahan y atacar la universidad pública es parte de un experimento siniestro de un gobierno anti-todo lo que está bien. Por eso, impulsamos y votamos con total conciencia unificar nuestro reclamo contra el veto de Milei y en rechazo al Presupuesto 2025 de ajuste anti-educativo y anti-sanitario para pagar deuda externa, con el Garrahan, los residentes, el Hospital Bonaparte y todos los sectores de que se opongan a esta aberración que nos agrede desde que asumió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mente, Marisabel Lombardi, estudiante de Medicina (UBA) y asambleísta de esa facultad, sumó: ”Fue muy emocionante nuestra asamblea de ayer, por su masividad, por su representatividad, porque definimos tomar la facultad, que es nuestra casa, nuestro lugar y marchar orgullosamente con el equipo de salud del Garrahan y otros sectores. El 22 de octubre puede ser un punto de quiebre en este movimiento que escala, que crece, que no decae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urier New" w:ascii="Courier New" w:hAnsi="Courier New"/>
          <w:highlight w:val="yellow"/>
        </w:rPr>
        <w:t>CONTACTOS:</w:t>
      </w:r>
      <w:r>
        <w:rPr>
          <w:rFonts w:cs="Courier New" w:ascii="Courier New" w:hAnsi="Courier New"/>
        </w:rPr>
        <w:br/>
        <w:t>Norma Lezana (Garrahan): 11 3856-0617</w:t>
        <w:br/>
        <w:t>Agustín Romero (Centro de Estudiantes, Sociales - UBA): 11 5016-5688</w:t>
        <w:br/>
        <w:t>Marisabel Lombardi (Medicina - UBA): 11 6033-940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30:00Z</dcterms:created>
  <dc:creator>Dani</dc:creator>
  <dc:description/>
  <cp:keywords/>
  <dc:language>en-US</dc:language>
  <cp:lastModifiedBy>Langeneker Daniel</cp:lastModifiedBy>
  <dcterms:modified xsi:type="dcterms:W3CDTF">2024-10-15T20:30:00Z</dcterms:modified>
  <cp:revision>2</cp:revision>
  <dc:subject/>
  <dc:title/>
</cp:coreProperties>
</file>