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GOBIERNO PROVINCIAL RESPONDE EL PEDIDO DEL FUDB</w:t>
      </w:r>
    </w:p>
    <w:p>
      <w:pPr>
        <w:pStyle w:val="Normal"/>
        <w:rPr/>
      </w:pPr>
      <w:r>
        <w:rPr/>
      </w:r>
    </w:p>
    <w:p>
      <w:pPr>
        <w:pStyle w:val="Normal"/>
        <w:rPr/>
      </w:pPr>
      <w:r>
        <w:rPr/>
        <w:t>COMIENZA LA NEGOCIACIÓN PARITARIA 2025</w:t>
      </w:r>
    </w:p>
    <w:p>
      <w:pPr>
        <w:pStyle w:val="Normal"/>
        <w:rPr/>
      </w:pPr>
      <w:r>
        <w:rPr/>
        <w:t>El Frente de Unidad Docente Bonaerense (FUDB) fue convocado hoy por el Gobierno de la Provincia para participar en una nueva reunión de la Comisión Paritaria Salarial Docente, llevada a cabo en la sede platense del Ministerio de Trabajo. En el encuentro estuvieron presentes representantes de los Ministerios de Trabajo, Empleo Público y Hacienda, así como del Instituto de Previsión Social (IPS) y de la Dirección General de Cultura y Educación (DGCyE).</w:t>
      </w:r>
    </w:p>
    <w:p>
      <w:pPr>
        <w:pStyle w:val="Normal"/>
        <w:rPr/>
      </w:pPr>
      <w:r>
        <w:rPr/>
        <w:t xml:space="preserve">Desde el FUDB destacamos la decisión del Gobierno Provincial de dar inicio a la negociación paritaria 2025, respondiendo al pedido de las y los Trabajadores Docentes en un contexto nacional desfavorable, que deteriora el poder adquisitivo salarial. Si bien no hubo presentación de una propuesta, resaltamos que los representantes de la Provincia escucharon nuestros requerimientos luego de expresar las dificultades que atraviesa la Provincia por el descenso de la recaudación impositiva, el no tratamiento legislativo del presupuesto y la continuidad del recorte nacional. </w:t>
      </w:r>
    </w:p>
    <w:p>
      <w:pPr>
        <w:pStyle w:val="Normal"/>
        <w:rPr/>
      </w:pPr>
      <w:r>
        <w:rPr/>
        <w:t>Asimismo, solicitamos que el Ejecutivo Provincial contemple la actual crisis económica, que afecta a las y los Docentes, y presente a la brevedad una propuesta salarial que permita iniciar un proceso de recuperación del salario y el cobro inmediato de todos los y las Docentes en actividad y Jubilados/as. Requerimos, además, que en la conformación de la propuesta la base de cálculo sea la de enero 2025.</w:t>
      </w:r>
    </w:p>
    <w:p>
      <w:pPr>
        <w:pStyle w:val="Normal"/>
        <w:rPr/>
      </w:pPr>
      <w:r>
        <w:rPr/>
        <w:t>También solicitamos el funcionamiento periódico de todas las Comisiones Técnicas para abordar cuestiones laborales, como la sobrecarga de tareas que enfrentan las y los Docentes, y avanzar en la implementación integral del Acuerdo Paritario de Resguardo y Reparación, así como en la aplicación del Decreto 900 en todos los Niveles; la resolución de problemas en el uso del Sistema de Licencias y SUNA; comunicación territorial de la incorporación de enfermedades crónicas y su puesta en vigencia desde enero del 2025. Por último, pedimos continuar con el tratamiento y construcción del Convenio Colectivo de Trabajo del sector y adelantar el calendario de cobro de febrero debido al feriado de carnaval.</w:t>
      </w:r>
    </w:p>
    <w:p>
      <w:pPr>
        <w:pStyle w:val="Normal"/>
        <w:rPr/>
      </w:pPr>
      <w:r>
        <w:rPr/>
        <w:t>El Gobierno se comprometió a una pronta convocatoria para continuar con la discusión salarial y laboral.</w:t>
      </w:r>
    </w:p>
    <w:p>
      <w:pPr>
        <w:pStyle w:val="Normal"/>
        <w:rPr/>
      </w:pPr>
      <w:r>
        <w:rPr/>
      </w:r>
    </w:p>
    <w:p>
      <w:pPr>
        <w:pStyle w:val="Normal"/>
        <w:rPr/>
      </w:pPr>
      <w:r>
        <w:rPr/>
        <w:t>FRENTE DE UNIDAD DOCENTE BONAERENSE</w:t>
      </w:r>
    </w:p>
    <w:p>
      <w:pPr>
        <w:pStyle w:val="Normal"/>
        <w:rPr/>
      </w:pPr>
      <w:r>
        <w:rPr/>
        <w:t>AMET – FEB – SADOP – SUTEBA – UDOCB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37:00Z</dcterms:created>
  <dc:creator>Dani</dc:creator>
  <dc:description/>
  <cp:keywords/>
  <dc:language>en-US</dc:language>
  <cp:lastModifiedBy>Dani</cp:lastModifiedBy>
  <dcterms:modified xsi:type="dcterms:W3CDTF">2025-02-05T20:45:00Z</dcterms:modified>
  <cp:revision>2</cp:revision>
  <dc:subject/>
  <dc:title/>
</cp:coreProperties>
</file>