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erencia de prensa en Jujuy ante la persecución y criminalización de la militancia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o de prensa - Sebastián Fernandez </w:t>
      </w:r>
    </w:p>
    <w:p>
      <w:pPr>
        <w:pStyle w:val="Normal"/>
        <w:rPr/>
      </w:pPr>
      <w:r>
        <w:rPr/>
        <w:t xml:space="preserve">(Delegado Nacional del FOL) </w:t>
      </w:r>
    </w:p>
    <w:p>
      <w:pPr>
        <w:pStyle w:val="Normal"/>
        <w:rPr/>
      </w:pPr>
      <w:r>
        <w:rPr/>
        <w:t>Teléfono:   3885 03-6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ones de Derechos Humanos, sociales, indígenas, gremiales y políticas realizamos una conferencia de prensa ante la reactivación de las causas, que no son más que una persecución judicial, sistemáticamente orquestada desde el gobierno de Gerardo Morales y el actual gobernador Sa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criminalización se da en un contexto de profunda crisis y ajuste, de modo claramente preventivo. De hecho, la audiencia de este viernes, eleva a jucio causas que no tienen ningún tipo de prueba ni investigación, y acusan a la militancia social por la masiva lucha en contra de la reforma ILEGAL de la constitución provi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ron reiteradas las ocasiones y las pruebas que demuestran la existencia de patotas de infiltrados en las movilizaciones, siendo un operativo armado por el propio gobierno para después culpar a la militancia social. Pero la justicia no sólo no ha investigado sino que tampoco ha aportado ningún tipo de pru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 desde los diferentes sectores convocados, denunciamos esta avanzada en contra de los derechos civiles y sociales, expresamos nuestro mayor repudio y convocamos a la mayor unidad en defensa de todos los derechos conquis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: Entrevista al delegado nacional del FOL Hebert Lima</w:t>
      </w:r>
    </w:p>
    <w:p>
      <w:pPr>
        <w:pStyle w:val="Normal"/>
        <w:rPr/>
      </w:pPr>
      <w:hyperlink r:id="rId2">
        <w:r>
          <w:rPr>
            <w:rStyle w:val="InternetLink"/>
          </w:rPr>
          <w:t>https://fb.watch/uRawYNT8jL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Comunicado: </w:t>
      </w:r>
      <w:hyperlink r:id="rId3">
        <w:r>
          <w:rPr>
            <w:rStyle w:val="InternetLink"/>
          </w:rPr>
          <w:t>https://x.com/FOL_oficial/status/1839118936891179190</w:t>
        </w:r>
      </w:hyperlink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.watch/uRawYNT8jL/" TargetMode="External"/><Relationship Id="rId3" Type="http://schemas.openxmlformats.org/officeDocument/2006/relationships/hyperlink" Target="https://x.com/FOL_oficial/status/18391189368911791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36:00Z</dcterms:created>
  <dc:creator>Dani</dc:creator>
  <dc:description/>
  <cp:keywords/>
  <dc:language>en-US</dc:language>
  <cp:lastModifiedBy>Dani</cp:lastModifiedBy>
  <dcterms:modified xsi:type="dcterms:W3CDTF">2024-09-26T16:37:00Z</dcterms:modified>
  <cp:revision>1</cp:revision>
  <dc:subject/>
  <dc:title/>
</cp:coreProperties>
</file>