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EL GOBIERNO NACIONAL DEBE SANCIONAR A LAS EMPRESAS ELÉCTRICAS”</w:t>
      </w:r>
    </w:p>
    <w:p>
      <w:pPr>
        <w:pStyle w:val="Normal"/>
        <w:rPr/>
      </w:pPr>
      <w:r>
        <w:rPr/>
      </w:r>
    </w:p>
    <w:p>
      <w:pPr>
        <w:pStyle w:val="Normal"/>
        <w:rPr/>
      </w:pPr>
      <w:r>
        <w:rPr/>
        <w:t>El intendente de Esteban Echeverría, Fernando Gray, se pronunció a favor de sancionar a las empresas de distribución de energía eléctrica cuyos servicios perjudiquen a sus clientes, tal como sucedió en los últimos días en la Ciudad Autónoma de Buenos Aires y gran parte del conurbano bonaerense.</w:t>
      </w:r>
    </w:p>
    <w:p>
      <w:pPr>
        <w:pStyle w:val="Normal"/>
        <w:rPr/>
      </w:pPr>
      <w:r>
        <w:rPr/>
      </w:r>
    </w:p>
    <w:p>
      <w:pPr>
        <w:pStyle w:val="Normal"/>
        <w:rPr/>
      </w:pPr>
      <w:r>
        <w:rPr/>
        <w:t>“</w:t>
      </w:r>
      <w:r>
        <w:rPr/>
        <w:t>Los últimos acontecimientos de público conocimiento, con miles y miles de vecinas y vecinos de la Ciudad de Buenos Aires y el conurbano bonaerense damnificados por los masivos cortes de energía, son cosas que ya no deberían sorprender. Y es necesario que el Gobierno nacional se expida de una vez y sancione a las empresas en cuestión”, manifestó el jefe comunal, quien agregó: “En Esteban Echeverría sufrimos cortes, tarifazos y falta de respuestas de parte de Edesur desde hace tiempo. Hay nula inversión y el servicio es deficitario. Incluso al día de hoy, hay gente que sigue sin luz en sus casas desde hace más de 48 horas, y la compañía no les da respuestas. Pero seguiremos dando pelea en las audiencias públicas y en todo ámbito que sea posible”.</w:t>
      </w:r>
    </w:p>
    <w:p>
      <w:pPr>
        <w:pStyle w:val="Normal"/>
        <w:rPr/>
      </w:pPr>
      <w:r>
        <w:rPr/>
      </w:r>
    </w:p>
    <w:p>
      <w:pPr>
        <w:pStyle w:val="Normal"/>
        <w:rPr/>
      </w:pPr>
      <w:r>
        <w:rPr/>
        <w:t>En los últimos años, Fernando Gray participa activamente en todas las audiencias públicas sobre los aumentos de tarifas de los servicios de provisión de energía eléctrica, en las que reclama inversiones al sector y se manifiesta en contra de los abusos y el mal servicio de las empresas prestatarias.</w:t>
      </w:r>
    </w:p>
    <w:p>
      <w:pPr>
        <w:pStyle w:val="Normal"/>
        <w:rPr/>
      </w:pPr>
      <w:r>
        <w:rPr/>
      </w:r>
    </w:p>
    <w:p>
      <w:pPr>
        <w:pStyle w:val="Normal"/>
        <w:widowControl/>
        <w:bidi w:val="0"/>
        <w:spacing w:lineRule="auto" w:line="256" w:before="0" w:after="160"/>
        <w:rPr/>
      </w:pPr>
      <w:r>
        <w:rPr/>
        <w:t>En una semana con altas temperaturas, miles de vecinas y vecinos del Área Metropolitana de Buenos Aires (AMBA) sufrieron apagones y cortes de luz durante horas —en algunos casos, días—, con las complicaciones y los perjuicios que esto significa no solo para la economía de la población, sino también para su salu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0:50:00Z</dcterms:created>
  <dc:creator>Dani</dc:creator>
  <dc:description/>
  <cp:keywords/>
  <dc:language>en-US</dc:language>
  <cp:lastModifiedBy>Dani</cp:lastModifiedBy>
  <dcterms:modified xsi:type="dcterms:W3CDTF">2025-03-08T20:51:00Z</dcterms:modified>
  <cp:revision>1</cp:revision>
  <dc:subject/>
  <dc:title/>
</cp:coreProperties>
</file>