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sz w:val="64"/>
          <w:szCs w:val="64"/>
        </w:rPr>
        <w:t>FMI y DEUDA EXTER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rnada de debate organizada conjuntamente por UTEP y 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0815</wp:posOffset>
            </wp:positionV>
            <wp:extent cx="3428365" cy="2952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Lato;apple-system" w:hAnsi="Lato;apple-system" w:cs="Lato;apple-system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Lato;apple-system" w:ascii="Lato;apple-system" w:hAnsi="Lato;apple-system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El FADE, Foro Argentino de la Deuda Externa, saluda en invita a la Jornada el </w:t>
      </w:r>
      <w:r>
        <w:rPr>
          <w:rFonts w:cs="Lato;apple-system" w:ascii="Lato;apple-system" w:hAnsi="Lato;apple-system"/>
          <w:b/>
          <w:bCs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Jueves 8 de mayo a las 15 hs </w:t>
      </w:r>
      <w:r>
        <w:rPr>
          <w:rFonts w:cs="Lato;apple-system" w:ascii="Lato;apple-system" w:hAnsi="Lato;apple-system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en el Anfiteatro Eva Perón, Avenida </w:t>
      </w:r>
      <w:r>
        <w:rPr>
          <w:rFonts w:cs="Lato;apple-system" w:ascii="Lato;apple-system" w:hAnsi="Lato;apple-system"/>
          <w:b/>
          <w:bCs/>
          <w:i w:val="false"/>
          <w:caps w:val="false"/>
          <w:smallCaps w:val="false"/>
          <w:color w:val="3A3A3A"/>
          <w:spacing w:val="0"/>
          <w:sz w:val="24"/>
          <w:szCs w:val="24"/>
        </w:rPr>
        <w:t>Belgrano 2527</w:t>
      </w:r>
      <w:r>
        <w:rPr>
          <w:rFonts w:cs="Lato;apple-system" w:ascii="Lato;apple-system" w:hAnsi="Lato;apple-system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, CABA, organizada conjuntamente por UTEP y ATE, sobre </w:t>
      </w:r>
      <w:r>
        <w:rPr>
          <w:rFonts w:cs="Lato;apple-system" w:ascii="Lato;apple-system" w:hAnsi="Lato;apple-system"/>
          <w:b/>
          <w:bCs/>
          <w:i w:val="false"/>
          <w:caps w:val="false"/>
          <w:smallCaps w:val="false"/>
          <w:color w:val="3A3A3A"/>
          <w:spacing w:val="0"/>
          <w:sz w:val="24"/>
          <w:szCs w:val="24"/>
        </w:rPr>
        <w:t>FMI y Deuda Externa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Lato;apple-system" w:hAnsi="Lato;apple-system" w:cs="Lato;apple-system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Lato;apple-system" w:ascii="Lato;apple-system" w:hAnsi="Lato;apple-system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s muy importante que el movimiento obrero ocupado y sindicalizado y los desocupados y trabajadores organizados de la Economía Popular, decidan encabezar y no delegar este tema cardinal que encadena desde mucho tiempo el destino de nuestra patria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Lato;apple-system" w:hAnsi="Lato;apple-system" w:cs="Lato;apple-system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Lato;apple-system" w:ascii="Lato;apple-system" w:hAnsi="Lato;apple-system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l FMI y la Deuda Externa son el gran instrumento de la dependencia de la Argentina. Deuda que es en su mayoría, inmensamente, ilegítima y fraudulenta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Lato;apple-system" w:hAnsi="Lato;apple-system" w:cs="Lato;apple-system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Lato;apple-system" w:ascii="Lato;apple-system" w:hAnsi="Lato;apple-system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Para hacerla pasar hay que ocultar todo sobre ella y que la inmensa mayoría del pueblo quede afuera de decidir porque, para qué hay que endeudarse y mantener el secreto sobre cómo se negocia, incluso oscurecer que nuestros beneméritos legisladores por mayoría le han cedido el cheque un blanco para este espurio y entreguista acuerdo de Milei con el FMI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Lato;apple-system" w:hAnsi="Lato;apple-system" w:cs="Lato;apple-system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Lato;apple-system" w:ascii="Lato;apple-system" w:hAnsi="Lato;apple-system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n esta actividad hay quienes exponen para abrir el debate e intercambio y la búsqueda de organizar la lucha popular para enfrentar a esta nueva deuda con FMI. Uno de ellos es Nestor Forero, miembro de nuestro Foro Argentino de la Deuda Externa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Lato;apple-system" w:hAnsi="Lato;apple-system" w:cs="Lato;apple-system"/>
          <w:b/>
          <w:b/>
          <w:bCs/>
          <w:i w:val="false"/>
          <w:i w:val="false"/>
          <w:caps w:val="false"/>
          <w:smallCaps w:val="false"/>
          <w:color w:val="3A3A3A"/>
          <w:spacing w:val="0"/>
          <w:sz w:val="36"/>
          <w:szCs w:val="36"/>
        </w:rPr>
      </w:pPr>
      <w:r>
        <w:rPr>
          <w:rFonts w:cs="Lato;apple-system" w:ascii="Lato;apple-system" w:hAnsi="Lato;apple-system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Apoyamos fervientemente esta jornada del jueves 8 de mayo e invitamos a participar de la misma. Y seguimos levantando que las deudas se pagan, las estafas no. Que hay </w:t>
      </w:r>
      <w:r>
        <w:rPr>
          <w:rFonts w:cs="Lato;apple-system" w:ascii="Lato;apple-system" w:hAnsi="Lato;apple-system"/>
          <w:b/>
          <w:bCs/>
          <w:i/>
          <w:iCs/>
          <w:caps w:val="false"/>
          <w:smallCaps w:val="false"/>
          <w:color w:val="3A3A3A"/>
          <w:spacing w:val="0"/>
          <w:sz w:val="24"/>
          <w:szCs w:val="24"/>
        </w:rPr>
        <w:t>suspender todo pago, investigar y no pagar las deudas ilegítimas y fraudulentas.</w:t>
      </w:r>
      <w:r>
        <w:rPr>
          <w:rFonts w:cs="Lato;apple-system" w:ascii="Lato;apple-system" w:hAnsi="Lato;apple-system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 Y que toda esa masa gigantesca de dinero para pagar usura, vaya a resolver los graves problemas y sufrimientos de nuestro pueblo. LA DEUDA ES CON EL PUEBLO.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Lato;apple-system" w:hAnsi="Lato;apple-system" w:cs="Lato;apple-system"/>
          <w:b/>
          <w:b/>
          <w:bCs/>
          <w:i w:val="false"/>
          <w:i w:val="false"/>
          <w:caps w:val="false"/>
          <w:smallCaps w:val="false"/>
          <w:color w:val="3A3A3A"/>
          <w:spacing w:val="0"/>
          <w:sz w:val="36"/>
          <w:szCs w:val="36"/>
        </w:rPr>
      </w:pPr>
      <w:r>
        <w:rPr>
          <w:rFonts w:cs="Lato;apple-system" w:ascii="Lato;apple-system" w:hAnsi="Lato;apple-system"/>
          <w:b/>
          <w:bCs/>
          <w:i w:val="false"/>
          <w:caps w:val="false"/>
          <w:smallCaps w:val="false"/>
          <w:color w:val="3A3A3A"/>
          <w:spacing w:val="0"/>
          <w:sz w:val="36"/>
          <w:szCs w:val="36"/>
        </w:rPr>
        <w:t>FORO ARGENTINO DE LA DEUDA EXTERNA</w:t>
      </w:r>
    </w:p>
    <w:sectPr>
      <w:type w:val="nextPage"/>
      <w:pgSz w:w="11906" w:h="16838"/>
      <w:pgMar w:left="1134" w:right="850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Lato">
    <w:altName w:val="apple-system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 Sans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3:44:14Z</dcterms:created>
  <dc:creator/>
  <dc:description/>
  <dc:language>en-US</dc:language>
  <cp:lastModifiedBy/>
  <cp:revision>0</cp:revision>
  <dc:subject/>
  <dc:title/>
</cp:coreProperties>
</file>