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UDIANTES DE ENFERMERÍA PROTESTAN POR EL RECORTE DE MOCHILAS TÉCNICAS, BECAS Y VIANDAS CON APOYO DE DIPUTADAS DE IZQUIERDA</w:t>
      </w:r>
    </w:p>
    <w:p>
      <w:pPr>
        <w:pStyle w:val="Normal"/>
        <w:rPr/>
      </w:pPr>
      <w:r>
        <w:rPr/>
        <w:t>“</w:t>
      </w:r>
      <w:r>
        <w:rPr/>
        <w:t>Están desincentivando la formación de nuevas enfermeras y enfermeros: tanto Jorge Macri como el gobierno de Javier Milei”</w:t>
      </w:r>
    </w:p>
    <w:p>
      <w:pPr>
        <w:pStyle w:val="Normal"/>
        <w:rPr/>
      </w:pPr>
      <w:r>
        <w:rPr/>
        <w:t>Estudiantes de Enfermería de la Escuela Cecilia Grierson reclamarán este martes 13/5 la entrega urgente de mochilas técnicas del Plan PRONAFE fundamentales para el entrenamiento y formación profesional. Además, reclaman por el recorte de un 25 % de las becas de apoyo a estudiantes de bajos ingresos y la eliminación de viandas.</w:t>
      </w:r>
    </w:p>
    <w:p>
      <w:pPr>
        <w:pStyle w:val="Normal"/>
        <w:rPr/>
      </w:pPr>
      <w:r>
        <w:rPr/>
      </w:r>
    </w:p>
    <w:p>
      <w:pPr>
        <w:pStyle w:val="Normal"/>
        <w:rPr/>
      </w:pPr>
      <w:r>
        <w:rPr/>
        <w:t>La presidenta del Centro de Estudiantes de la Escuela Grierson, Malena Valdez, explicó: “Más de 400 compañeras y compañeros de al menos 11 cursos seguimos sin recibir estos materiales indispensables. Hemos reclamado en reiteradas oportunidades, pero el INET (el organismo nacional encargado de entregar las mochilas) continúa sin darnos respuestas claras ni certezas sobre la entrega. Nos preocupa profundamente el futuro del programa PRONAFE, sobre todo frente al ajuste presupuestario que atraviesa el área de ciencia y tecnología, como lo refleja el artículo 27 de la Ley Bases. En un país donde la pobreza crece, donde se recortan becas como la del Progresar, el no contar con el material indispensable para poder cursar promueve la deserción, desalienta el ingreso y la formación de nuevas enfermeras”</w:t>
      </w:r>
    </w:p>
    <w:p>
      <w:pPr>
        <w:pStyle w:val="Normal"/>
        <w:rPr/>
      </w:pPr>
      <w:r>
        <w:rPr/>
      </w:r>
    </w:p>
    <w:p>
      <w:pPr>
        <w:pStyle w:val="Normal"/>
        <w:rPr/>
      </w:pPr>
      <w:r>
        <w:rPr/>
        <w:t>La dirigente estudiantil, completó: “Además se redujeron 25 % las becas nacionales y el gobierno de Jorge Macri niega viandas y boleto educativo, para poder facilitar la continuidad de la cursada para cientos de jóvenes que aspiramos a ser profesionales de enfermería y fortalecer el sistema público de salud. Por eso, vamos a seguir reclamando, nos vamos a movilizar este martes, pero este es solo el principio: la enfermería es esencial, y la formación de nuevas profesionales es directamente clave. Y, además, es clave el apoyo de la diputada nacional y enfermera Vilma Ripol (MST-FIT Unidad) y en CABA de Cele Fierro. También el sindicato de enfermería ALE, nos respalda”.</w:t>
      </w:r>
    </w:p>
    <w:p>
      <w:pPr>
        <w:pStyle w:val="Normal"/>
        <w:rPr/>
      </w:pPr>
      <w:r>
        <w:rPr/>
      </w:r>
    </w:p>
    <w:p>
      <w:pPr>
        <w:pStyle w:val="Normal"/>
        <w:rPr/>
      </w:pPr>
      <w:r>
        <w:rPr/>
        <w:t>Desde el Centro de Estudiantes informaron entonces que este martes 13 de mayo, a las 14 hs estarán concentrando frente a la sede del INET (Instituto Nacional de Educación Tecnológica) en Saavedra 789 de CABA.</w:t>
      </w:r>
    </w:p>
    <w:p>
      <w:pPr>
        <w:pStyle w:val="Normal"/>
        <w:rPr/>
      </w:pPr>
      <w:r>
        <w:rPr/>
      </w:r>
    </w:p>
    <w:p>
      <w:pPr>
        <w:pStyle w:val="Normal"/>
        <w:rPr/>
      </w:pPr>
      <w:r>
        <w:rPr/>
      </w:r>
    </w:p>
    <w:p>
      <w:pPr>
        <w:pStyle w:val="Normal"/>
        <w:rPr/>
      </w:pPr>
      <w:r>
        <w:rPr/>
        <w:t>Contacto</w:t>
      </w:r>
    </w:p>
    <w:p>
      <w:pPr>
        <w:pStyle w:val="Normal"/>
        <w:rPr/>
      </w:pPr>
      <w:r>
        <w:rPr/>
        <w:t>Malena Valdez: 11 5132-1322</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36:00Z</dcterms:created>
  <dc:creator>Dani</dc:creator>
  <dc:description/>
  <cp:keywords/>
  <dc:language>en-US</dc:language>
  <cp:lastModifiedBy>Dani</cp:lastModifiedBy>
  <dcterms:modified xsi:type="dcterms:W3CDTF">2025-05-12T17:37:00Z</dcterms:modified>
  <cp:revision>1</cp:revision>
  <dc:subject/>
  <dc:title/>
</cp:coreProperties>
</file>