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MUNICIPIO REALIZÓ UNA CAPACITACIÓN SOBRE RCP Y PRIMEROS AUXILIOS EN 9 DE AB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delante una jornada de introducción sobre primeros auxilios y Reanimación Cardio Pulmonar (RCP) para las vecinas y los vecinos de 9 de Abri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jornada estuvo a cargo del personal del servicio prehospitalario de emergencias de la Comuna y quienes asistieron participaron de una capacitación sobre RCP y manejo de situaciones de emergencia con certificado municip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3:27:00Z</dcterms:created>
  <dc:creator>Dani</dc:creator>
  <dc:description/>
  <cp:keywords/>
  <dc:language>en-US</dc:language>
  <cp:lastModifiedBy>Dani</cp:lastModifiedBy>
  <dcterms:modified xsi:type="dcterms:W3CDTF">2025-01-31T23:27:00Z</dcterms:modified>
  <cp:revision>1</cp:revision>
  <dc:subject/>
  <dc:title/>
</cp:coreProperties>
</file>