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TE GRANDE SUR: FERNANDO GRAY RECORRIÓ LAS OBRAS EN LA ESCUELA SECUNDARIA N°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recorrió las obras en la Escuela Secundaria N° 33 Leandro N. Alem, ubicada en Monte Grande Sur. Los trabajos abarcan la refacción integral de los baños y tareas de pintura en paredes y cielorrasos de diferentes espac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De cara al comienzo de un nuevo ciclo lectivo, avanzamos con las obras en los establecimientos educativos del distrito con el objetivo de que las y los estudiantes tengan las mejores condiciones de infraestructura posibles para su enseñanza y aprendizaje”, comentó Fernando Gray acompañado por Karina Marín, la directora de la institu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trabajos en la Escuela Secundaria N° 33 forman parte de una serie de acciones que el Municipio lleva a cabo en las instituciones educativas de Esteban Echeverría. Incluyen la remodelación general de los núcleos sanitarios (reparación de paredes y mampostería, reacondicionamiento de las instalaciones eléctricas, y colocación de cerámicos, artefactos, grifería y bachas para el lavado de manos) y tareas de pintura en diversos sectores de las instalacione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n 2024, los equipos realizaron trabajos de refacciones en techo, paredes y cielorrasos, y tareas de pintura en aulas, dependencias administrativas, sectores comunes, patio y en la fachada del edifici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23:22:00Z</dcterms:created>
  <dc:creator>Dani</dc:creator>
  <dc:description/>
  <cp:keywords/>
  <dc:language>en-US</dc:language>
  <cp:lastModifiedBy>Dani</cp:lastModifiedBy>
  <dcterms:modified xsi:type="dcterms:W3CDTF">2025-01-31T23:25:00Z</dcterms:modified>
  <cp:revision>1</cp:revision>
  <dc:subject/>
  <dc:title/>
</cp:coreProperties>
</file>