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LAS FIESTAS DE AÑO NU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cronograma de servicios públicos durante el martes 31 de diciembre y miércoles 1 de enero, con motivo de las festividades de año nuev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rvicio de recolección de residu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uncionará normalmente el 31 de diciembre y no prestará servicio el 1 enero y el edificio municipal permanecerá cerrado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Horario de atención para visitas: de 7 a 18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8:00Z</dcterms:created>
  <dc:creator>Dani</dc:creator>
  <dc:description/>
  <cp:keywords/>
  <dc:language>en-US</dc:language>
  <cp:lastModifiedBy>Dani</cp:lastModifiedBy>
  <dcterms:modified xsi:type="dcterms:W3CDTF">2024-12-30T12:01:00Z</dcterms:modified>
  <cp:revision>1</cp:revision>
  <dc:subject/>
  <dc:title/>
</cp:coreProperties>
</file>