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O OPERATIVO DE SEGURIDAD Y CONTROL VEHICULAR EN MONTE G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de la Policía de la Provincia de Buenos Aires, Gendarmería Nacional, Guardia Urbana y la Dirección de Tránsito del Municipio de Esteban Echeverría realizó el pasado viernes y el sábado por la noche un nuevo operativo de seguridad y control vehicular en la plaza Mitre de Monte G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 fuerzas de seguridad verificaron la documentación obligatoria para circular —licencia de conducir, VTV, seguro y cédula—, llevaron a cabo test de alcoholemia y de estupefacientes e hicieron hincapié en el uso del cinturón de seguridad y el casco en el caso de las motos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Como resultado, se secuestraron 7 licencias de conducir, 1 automóvil y 4 motos por diversas faltas a la Ley Nacional de Tránsito N° 24.44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2:26:00Z</dcterms:created>
  <dc:creator>Dani</dc:creator>
  <dc:description/>
  <cp:keywords/>
  <dc:language>en-US</dc:language>
  <cp:lastModifiedBy>Dani</cp:lastModifiedBy>
  <dcterms:modified xsi:type="dcterms:W3CDTF">2024-12-30T02:36:00Z</dcterms:modified>
  <cp:revision>1</cp:revision>
  <dc:subject/>
  <dc:title/>
</cp:coreProperties>
</file>