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UEL: OBRAS DE MANTENIMIENTO EN EL PASO BAJO NIVEL PABLO PIZZ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ó a cabo tareas de mantenimiento en el paso nivel de la calle Pablo Pizzurno, que une Dardo Rocha con Fray Luis Beltrán (El Jagü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 trabajo repararon las luminarias LED y realizaron la limpieza general de paredes, pisos, pasarelas, barandas y veredas. Además, llevaron a cabo tareas de pintura general y realizaron la demarcación via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trabajos se suman a los desarrollados en el último mes en los pasos bajo nivel de Rebizo-General Paz (Monte Grande) y de la calle José Ingenieros (El Jagüel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4:00Z</dcterms:created>
  <dc:creator>Dani</dc:creator>
  <dc:description/>
  <cp:keywords/>
  <dc:language>en-US</dc:language>
  <cp:lastModifiedBy>Dani</cp:lastModifiedBy>
  <dcterms:modified xsi:type="dcterms:W3CDTF">2024-12-30T02:14:00Z</dcterms:modified>
  <cp:revision>1</cp:revision>
  <dc:subject/>
  <dc:title/>
</cp:coreProperties>
</file>