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ARÁ UN NUEVO OPERATIVO TERRITORIAL EN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nuevas jornadas de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artes 1 de octubre, de 10 a 13 horas, las interesadas y los interesados podrán acercarse a la plaza La Paz (R. Santamarina y San Pedrito, barrio La Paz, Monte Grande Sur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los operativos, las vecinas y los vecinos podrán recibir asesoramiento y acceder a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 y antigripal (para grupos de riesgo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cceso a la Justicia</w:t>
      </w:r>
    </w:p>
    <w:p>
      <w:pPr>
        <w:pStyle w:val="Normal"/>
        <w:rPr/>
      </w:pPr>
      <w:r>
        <w:rPr/>
        <w:t>Asesoramiento jurídico gratu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ierras</w:t>
      </w:r>
    </w:p>
    <w:p>
      <w:pPr>
        <w:pStyle w:val="Normal"/>
        <w:rPr/>
      </w:pPr>
      <w:r>
        <w:rPr/>
        <w:t>Asesoramiento para regularización domini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0:00Z</dcterms:created>
  <dc:creator>Dani</dc:creator>
  <dc:description/>
  <cp:keywords/>
  <dc:language>en-US</dc:language>
  <cp:lastModifiedBy>Dani</cp:lastModifiedBy>
  <dcterms:modified xsi:type="dcterms:W3CDTF">2024-09-30T14:41:00Z</dcterms:modified>
  <cp:revision>1</cp:revision>
  <dc:subject/>
  <dc:title/>
</cp:coreProperties>
</file>