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AVANZÓ CON EL PROGRAMA ECHEverRÍA EN ESCUELAS PRIMARIAS DE MONTE GRANDE Y 9 DE AB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unicipio de Esteban Echeverría junto con Magui Gray continúan con el Programa Oftalmológico EcheVERría que consiste en controles de visión y entregas de lentes a chicas y chicos de escuelas del distrito. En esta oportunidad, el equipo estuvo en las escuelas primarias N° 6 de Monte Grande y N° 11 de 9 de Abr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la Escuela Primaria N° 6 se entregaron 31 pares de lentes a alumnas y alumnos de 1° y 2° grado. En la Escuela Primaria N° 11, profesionales de la salud realizaron evaluaciones visuales a 252 niñas y niños y, luego, quienes necesitaban usar lentes, pudieron elegir el marco de los anteojos que se les entregarán de manera gratuita en las próximas semanas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Programa Oftalmológico EcheVERría forma parte de las políticas del Gobierno local destinadas a la detección, el diagnóstico y el tratamiento de los problemas de visión para mejorar la salud y la calidad de vida de las vecinas y los vecinos que no pueden acceder a este servicio. En lo que va del año, el Municipio realizó controles a 8.566 chicas y chicos y entregó 416 pares de lent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3:31:00Z</dcterms:created>
  <dc:creator>Dani</dc:creator>
  <dc:description/>
  <cp:keywords/>
  <dc:language>en-US</dc:language>
  <cp:lastModifiedBy>Dani</cp:lastModifiedBy>
  <dcterms:modified xsi:type="dcterms:W3CDTF">2024-09-30T23:32:00Z</dcterms:modified>
  <cp:revision>1</cp:revision>
  <dc:subject/>
  <dc:title/>
</cp:coreProperties>
</file>