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FINES 2024 EN ESTEBAN ECHEVERRÍA: INSCRIPCIÓN POR MATERIAS ADEUD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 inscripción al Plan FinEs 2024 para personas mayores de 18 años que ya hayan cursado y adeuden materias. Esta iniciativa permite terminar los estudios secundarios de forma presencial en sedes descentralizadas y en horarios flexib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asta el 4 de octubre , las interesadas y los interesados deberán acercarse de 17:30 a 20 horas a la Escuela Primaria N° 1 (Sofía T. de Santamarina 566, Monte Grande) con original y fotocopia de la siguiente documentació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Documento Nacional de Identida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Certificado de materias adeudad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43:00Z</dcterms:created>
  <dc:creator>Dani</dc:creator>
  <dc:description/>
  <cp:keywords/>
  <dc:language>en-US</dc:language>
  <cp:lastModifiedBy>Dani</cp:lastModifiedBy>
  <dcterms:modified xsi:type="dcterms:W3CDTF">2024-09-30T14:43:00Z</dcterms:modified>
  <cp:revision>1</cp:revision>
  <dc:subject/>
  <dc:title/>
</cp:coreProperties>
</file>