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 REALIZÓ UN NUEVO OPERATIVO DE SEGURIDAD Y CONTROL VEHICULAR EN LA PLAZA MITRE DE MONTE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a noche del sábado 28 de junio, personal de la Policía de la Provincia de Buenos Aires junto con las áreas de Tránsito y Guardia Urbana del Municipio de Esteban Echeverría llevaron a cabo un operativo de seguridad y control vehicular en la plaza Mitre de Monte Gran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 los controles, se realizaron pruebas de alcoholemia y de detección de estupefacientes. Además, se verificó que conductoras y conductores cuenten con la documentación obligatoria para la circulación (licencia de conducir, VTV, seguro y cédula del vehículo) y se fiscalizó el cumplimiento de las normas de seguridad vial, entre otras, el uso del cinturón de seguridad y del casco en motociclista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operativo tuvo como resultado el secuestro de cuatro motocicletas y un automóvil por infracciones a la Ley Nacional de Tránsito Nº 24.44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22:04:00Z</dcterms:created>
  <dc:creator>Dani</dc:creator>
  <dc:description/>
  <cp:keywords/>
  <dc:language>en-US</dc:language>
  <cp:lastModifiedBy>Dani</cp:lastModifiedBy>
  <dcterms:modified xsi:type="dcterms:W3CDTF">2025-06-29T22:05:00Z</dcterms:modified>
  <cp:revision>1</cp:revision>
  <dc:subject/>
  <dc:title/>
</cp:coreProperties>
</file>