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GA DE KITS PARA ESTUDIANTES DEL CURSO DE DISEÑO Y CONFECCIÓN DE LA ESCUELA MUNICIPAL DE ARTES Y OFICI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s del Municipio de Esteban Echeverría junto con Magui Gray llevaron adelante la entrega de kits de trabajo para 76 alumnas y alumnos del curso de Diseño y confección de la Escuela Municipal de Artes y Ofi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estudiante recibió un kit compuesto por una tijera corta hilachas, dos metros de tela de jean, una mochila, una remera, un lápiz y un cuaderno. Además, se entregaron los siguientes elementos para el aula: papel madera para molde, canastas de agujas, escuadras, tizas de sastre y cintas métric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materiales posibilitan que quienes concurren a estos cursos gratuitos de la Escuela Municipal de Artes y Oficios cuenten con lo necesario para avanzar en sus estud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16:00Z</dcterms:created>
  <dc:creator>Dani</dc:creator>
  <dc:description/>
  <cp:keywords/>
  <dc:language>en-US</dc:language>
  <cp:lastModifiedBy>Dani</cp:lastModifiedBy>
  <dcterms:modified xsi:type="dcterms:W3CDTF">2025-06-29T15:18:00Z</dcterms:modified>
  <cp:revision>1</cp:revision>
  <dc:subject/>
  <dc:title/>
</cp:coreProperties>
</file>