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 LA CENA POR EL 13° ANIVERSARIO</w:t>
      </w:r>
    </w:p>
    <w:p>
      <w:pPr>
        <w:pStyle w:val="Normal"/>
        <w:rPr/>
      </w:pPr>
      <w:r>
        <w:rPr/>
        <w:t>DEL ROTARY CLUB MONTE GRANDE DEL CENTE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participó de la celebración por el 13° aniversario del Rotary Club Monte Grande del Centenario y de la asunción de sus nuevas autor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oy muy agradecido por la tarea que realiza esta querida institución desde hace ya 13 años, porque significa un gran aporte para el crecimiento del distrito y el bienestar de las vecinas y los vecinos. Les agradezco de corazón y sin dudas seguiremos haciendo cosas juntos, porque hay muy lindos proyectos por delante”, afirmó el jefe com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de compartir una cena y de la proyección de un video institucional, se llevó a cabo el traspaso de la presidencia del Rotary por parte de Miguel Sosa a Javier Balderrama. También asistieron al evento el gobernador del Rotary Club de Esteban Echeverría, Fernando Vega, y quien ocupará ese cargo en julio próximo, Elvio Schaf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en reconocimiento a su labor desde la fundación del Rotary Club Monte Grande del Centenario, el intendente y la coordinadora de Entidades Intermedias municipal, Analía Cardozo, entregaron bandejas a socias y socios: Lilian Veiga, Miguel Sosa, Darío Ramírez y Carlos Maggiore. Además, la entidad recibió un subsidio destinado a la compra de materiales para la finalización de la construcción de sal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42:00Z</dcterms:created>
  <dc:creator>Dani</dc:creator>
  <dc:description/>
  <cp:keywords/>
  <dc:language>en-US</dc:language>
  <cp:lastModifiedBy>Dani</cp:lastModifiedBy>
  <dcterms:modified xsi:type="dcterms:W3CDTF">2025-06-29T15:42:00Z</dcterms:modified>
  <cp:revision>1</cp:revision>
  <dc:subject/>
  <dc:title/>
</cp:coreProperties>
</file>