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Ó NUEVOS OPERATIVOS DE VACUNACIÓN ANTIRRÁBICA EN MONTE GRANDE Y MONTE GRANDE SU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realizó operativos de vacunación antirrábica para perros y gatos mayores de tres meses en la Sociedad de Fomento Las Colinas de Monte Grande Sur y en la Sociedad de Fomento Esteban Echeverría de Monte G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s jornadas, el equipo de profesionales administró la dosis antirrábica a las mascotas y brindó asesoramiento sobre tenencia responsable para garantizar la salud de los animal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lleva adelante estos operativos semanalmente en diferentes localidades del distrito para que las vecinas y los vecinos cuenten con este servicio gratuito cerca de sus domicil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44:00Z</dcterms:created>
  <dc:creator>Dani</dc:creator>
  <dc:description/>
  <cp:keywords/>
  <dc:language>en-US</dc:language>
  <cp:lastModifiedBy>Dani</cp:lastModifiedBy>
  <dcterms:modified xsi:type="dcterms:W3CDTF">2025-05-30T16:51:00Z</dcterms:modified>
  <cp:revision>1</cp:revision>
  <dc:subject/>
  <dc:title/>
</cp:coreProperties>
</file>