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REAS DE TOMADO DE JUNTAS EN CALLES Y AVENIDAS DEL DISTR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cuadrillas del Municipio de Esteban Echeverría avanzan con los trabajos de tomado de juntas en calles y avenidas del distrito. En esta oportunidad, llevaron adelante las tareas en la calle Avellaneda entre 9 de Julio y Rondeau (Monte Grand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tomado de juntas se realiza para evitar filtraciones de agua que puedan generar quiebres en el pavimento. Para eso, los equipos rellenan grietas y divisiones de los bloques de la calzada con material asfáltico, lo que preserva la durabilidad del pavimento y optimiza la circulación via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21:00Z</dcterms:created>
  <dc:creator>Dani</dc:creator>
  <dc:description/>
  <cp:keywords/>
  <dc:language>en-US</dc:language>
  <cp:lastModifiedBy>Dani</cp:lastModifiedBy>
  <dcterms:modified xsi:type="dcterms:W3CDTF">2025-04-30T20:22:00Z</dcterms:modified>
  <cp:revision>1</cp:revision>
  <dc:subject/>
  <dc:title/>
</cp:coreProperties>
</file>