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 LA INSTALACIÓN Y EL REEMPLAZO DE LUMINARIAS LED EN CALLES Y AVENIDA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continúa con la instalación y el reemplazo de luminarias LED sobre la avenida Huergo entre la avenida Valette y la calle Álvaro Barros en Monte Grande y 9 de Abr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martes 29 de abril, los equipos llevaron adelante las tareas en el tramo de la avenida Huergo entre Tricotti y Sastre, y entre Marxer y Petracc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nuevos dispositivos instalados poseen una potencia de 200 W y una emisión de 30.000 lúmenes. Estas características permiten mejorar la visibilidad en la vía pública y optimizar el funcionamiento de las cámaras y domos de videovigilancia. Además, su composición evita el uso de materiales contaminantes y, en comparación con las anteriores lámparas de sodio, presentan encendido inmediato, menor consumo energético, mayor vida útil y reducen los requerimientos de mantenimi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32:00Z</dcterms:created>
  <dc:creator>Dani</dc:creator>
  <dc:description/>
  <cp:keywords/>
  <dc:language>en-US</dc:language>
  <cp:lastModifiedBy>Dani</cp:lastModifiedBy>
  <dcterms:modified xsi:type="dcterms:W3CDTF">2025-04-30T15:33:00Z</dcterms:modified>
  <cp:revision>1</cp:revision>
  <dc:subject/>
  <dc:title/>
</cp:coreProperties>
</file>