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ERZAS POLICIALES REALIZARON UN OPERATIVO DE SEGURIDAD VIAL Y PREVENCIÓN DEL DELITO EN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tarde y la noche del martes 29 de abril, agentes de la Fuerza Barrial de Aproximación (FBA), la Policía bonaerense, el Comando de Patrullas, la Guardia Urbana y la Dirección de Tránsito del Municipio de Esteban Echeverría realizaron un nuevo operativo de seguridad vial y prevención del delito en varios puntos de la localidad de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fuerzas policiales llevaron adelante controles vehiculares en la intersección de las calles Elizalde y Homero, y sobre Ruta 4 (Camino de Cintura) y las esquinas de Maipú, El Olimpo y Traful. En esos puntos, el personal verificó la documentación obligatoria para circular —licencia de conducir, VTV, seguro y cédula—, llevó a cabo test de alcoholemia y de estupefacientes e hizo hincapié en el uso del cinturón de seguridad y el casco en el caso de las mot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mo resultado, se retuvieron tres vehículos por faltas a la Ley Nacional de Tráns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7:00Z</dcterms:created>
  <dc:creator>Dani</dc:creator>
  <dc:description/>
  <cp:keywords/>
  <dc:language>en-US</dc:language>
  <cp:lastModifiedBy>Dani</cp:lastModifiedBy>
  <dcterms:modified xsi:type="dcterms:W3CDTF">2025-04-30T14:07:00Z</dcterms:modified>
  <cp:revision>1</cp:revision>
  <dc:subject/>
  <dc:title/>
</cp:coreProperties>
</file>