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LA FBA DESPLEGÓ UN NUEVO OPERATIVO DE SEGURIDAD Y PREVENCIÓN DEL DEL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ales de la Fuerza Barrial de Aproximación (FBA) y la Policía de la Provincia de Buenos Aires llevaron adelante un nuevo operativo de seguridad y prevención el delito en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jueves 30 de enero, el personal desplegó tareas de patrullaje en el cuadrante comprendido por las calles Arana, Matienzo, Reconquista y General Alvea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das las semanas, la FBA realiza operativos en distintas zonas de las cinco localidades de Esteban Echeverría. Este equipo forma parte de las fuerzas especiales de la Policía bonaerense y está preparado para trabajar en proximidad con la ciudadanía, patrullar los barrios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8:00Z</dcterms:created>
  <dc:creator>Dani</dc:creator>
  <dc:description/>
  <cp:keywords/>
  <dc:language>en-US</dc:language>
  <cp:lastModifiedBy>Dani</cp:lastModifiedBy>
  <dcterms:modified xsi:type="dcterms:W3CDTF">2025-01-30T17:59:00Z</dcterms:modified>
  <cp:revision>1</cp:revision>
  <dc:subject/>
  <dc:title/>
</cp:coreProperties>
</file>