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DE ABRIL: CONTINÚAN LAS OBRAS EN LAS UNIDADES SANITARIAS D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 obras de mantenimiento en la Unidad Sanitaria N° 6 de 9 de Abril. Las tareas tienen como objetivo mejorar el servicio de salud pública en el distrit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ctualmente, los equipos reparan cielorrasos y paredes, y realizan trabajos de pintura en todos los espacios y en la fachada exterior del centro de salu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10:00Z</dcterms:created>
  <dc:creator>Dani</dc:creator>
  <dc:description/>
  <cp:keywords/>
  <dc:language>en-US</dc:language>
  <cp:lastModifiedBy>Dani</cp:lastModifiedBy>
  <dcterms:modified xsi:type="dcterms:W3CDTF">2025-01-30T15:21:00Z</dcterms:modified>
  <cp:revision>1</cp:revision>
  <dc:subject/>
  <dc:title/>
</cp:coreProperties>
</file>