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Ó JORNADAS DE VACUNACIÓN ANTIRRÁBICA Y DESPARASITACIÓN EN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semana, el Municipio de Esteban Echeverría junto con la Autoridad de Cuenca Matanza Riachuelo (ACUMAR) desplegaron operativos de vacunación antirrábica y desparasitación para perros y gatos mayores de tres meses en las calles Moreno y Santos Vega (9 de Abr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ás, en el marco del Mes de Lucha Contra la Rabia, el martes 24 de septiembre, los equipos del Municipio, Biogenesis Bagó, Mundo Sano y ACUMAR llevaron a cabo una jornada conjunta de control sanitario de mascotas, vacunación antirrábica y desparasitación en la plaza Manuel Belgrano (Santa Magdalena y Elcano) del barrio El Manzanar, también en 9 de Abril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los operativos, las vecinas y los vecinos recibieron información sobre los cuidados necesarios para la salud de las mascotas y la tenencia responsable de animales. Estas acciones se realizan todas las semanas en las localidades del distrito para que la población cuente con el servicio veterinario gratuito cerca de sus domicili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1:32:00Z</dcterms:created>
  <dc:creator>Dani</dc:creator>
  <dc:description/>
  <cp:keywords/>
  <dc:language>en-US</dc:language>
  <cp:lastModifiedBy>Dani</cp:lastModifiedBy>
  <dcterms:modified xsi:type="dcterms:W3CDTF">2024-09-29T21:33:00Z</dcterms:modified>
  <cp:revision>1</cp:revision>
  <dc:subject/>
  <dc:title/>
</cp:coreProperties>
</file>