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30 de septiembre y martes 1 de octubre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Plaza La Paz (R. Santamarina y San Pedrito, barrio La Paz) –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Comedor Gran Alma (Recarte 3936, barrio 9 de Enero) – Controles pediátricos solo martes 1/1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43:00Z</dcterms:created>
  <dc:creator>Dani</dc:creator>
  <dc:description/>
  <cp:keywords/>
  <dc:language>en-US</dc:language>
  <cp:lastModifiedBy>Dani</cp:lastModifiedBy>
  <dcterms:modified xsi:type="dcterms:W3CDTF">2024-09-29T21:44:00Z</dcterms:modified>
  <cp:revision>1</cp:revision>
  <dc:subject/>
  <dc:title/>
</cp:coreProperties>
</file>