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FERNANDO GRAY PARTICIPÓ DEL 35° ANIVERSARIO DEL CLUB SOCIAL, CULTURAL Y DEPORTIVO SANTOS JU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participó del festejo por el 35° aniversario del Club Social, Cultural y Deportivo Santos Juniors ubicado en la localidad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ta es una institución muy destacada del distrito, que brinda diversas actividades a las familias. Quiero agradecer el enorme trabajo que llevan adelante la comisión directiva y todas las personas del club que, con gran compromiso y dedicación, cumplen una función social muy importante en la comunidad”, expresó Fernando Gray, acompañado por el presidente de la entidad, Darío Monzón, el vicepresidente, Víctor Hugo Alonso, y el secretario, Pablo Testagr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, el jefe comunal y la comisión directiva del club recorrieron las obras que se realizaron en la cancha de fútbol, el comedor y el SUM. Luego, en la ceremonia, el intendente descubrió una placa conmemorativa al evento e hizo una mención especial para recordar a Gabriel “Cartucho” Cuevas Velázquez —socio fundador de la institución—, a cuya familia le entregaron una bandeja conmemorati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tualmente, al Club Social, Cultural y Deportivo Santos Juniors concurren 250 chicos que practican fútbol en primera y cuarta división. Además, en las instalaciones se ofrecen clases de danza para niñas y niñ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38:00Z</dcterms:created>
  <dc:creator>Dani</dc:creator>
  <dc:description/>
  <cp:keywords/>
  <dc:language>en-US</dc:language>
  <cp:lastModifiedBy>Dani</cp:lastModifiedBy>
  <dcterms:modified xsi:type="dcterms:W3CDTF">2024-09-29T21:38:00Z</dcterms:modified>
  <cp:revision>1</cp:revision>
  <dc:subject/>
  <dc:title/>
</cp:coreProperties>
</file>