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DE ABRIL: AVANZAN LOS OPERATIVOS DE RECARGA DE GARRAFAS A VALOR SOCIAL</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recarga de garrafas a valor social en los barrios del distrito. El sábado 28 de septiembre, los equipos estuvieron en la plaza Manuel Belgrano de 9 de Abril donde las personas pudieron acceder a este beneficio. Los operativos se replicarán el martes 1 en plaza La Paz (Ramón Santamarina y San Pedrito, Monte Grande Sur) y el jueves 3 de octubre en Matheu 2665 (El Jagüel) a partir de las 10 horas.</w:t>
      </w:r>
    </w:p>
    <w:p>
      <w:pPr>
        <w:pStyle w:val="Normal"/>
        <w:rPr/>
      </w:pPr>
      <w:r>
        <w:rPr/>
      </w:r>
    </w:p>
    <w:p>
      <w:pPr>
        <w:pStyle w:val="Normal"/>
        <w:rPr/>
      </w:pPr>
      <w:r>
        <w:rPr/>
        <w:t>De las jornadas, las vecinas y los vecinos podrán recargar la garrafa de 10 kg a $8.500, valor que se encuentra por debajo del precio que se consigue en el mercado. La iniciativa del Gobierno municipal se lleva adelante en el marco de la liberalización de los precios máximos de referencia de las garrafas dispuesta por la Resolución 216/2024 de la Secretaría de Energía de la Nación.</w:t>
      </w:r>
    </w:p>
    <w:p>
      <w:pPr>
        <w:pStyle w:val="Normal"/>
        <w:widowControl/>
        <w:bidi w:val="0"/>
        <w:spacing w:lineRule="auto" w:line="256" w:before="0" w:after="160"/>
        <w:rPr/>
      </w:pPr>
      <w:r>
        <w:rPr/>
        <w:t>Descargar imag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1:36:00Z</dcterms:created>
  <dc:creator>Dani</dc:creator>
  <dc:description/>
  <cp:keywords/>
  <dc:language>en-US</dc:language>
  <cp:lastModifiedBy>Dani</cp:lastModifiedBy>
  <dcterms:modified xsi:type="dcterms:W3CDTF">2024-09-29T21:36:00Z</dcterms:modified>
  <cp:revision>1</cp:revision>
  <dc:subject/>
  <dc:title/>
</cp:coreProperties>
</file>