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 LA CONSTRUCCIÓN DE UN TECHO PARABÓLICO EN EL CLUB SOCIAL Y DEPORTIVO 19 DE AGOSTO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 construcción de un techo parabólico en el Club Social y Deportivo 19 de Agosto de Monte Grande Sur. La nueva estructura permitirá que las chicas y los chicos cuenten con mejores condiciones para la práctica deportiv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obra consiste en el armado de un techo parabólico tradicional con cubierta de chapas cincalum sobre perfilería galvanizada y vigas reticuladas que tienen apoyo en bases y columnas de hormigón armado. A su vez, los trabajos contemplan la construcción de los desagües pluviales, la instalación eléctrica para la iluminación LED interior y la pintura del playón deportivo del pat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21:00Z</dcterms:created>
  <dc:creator>Dani</dc:creator>
  <dc:description/>
  <cp:keywords/>
  <dc:language>en-US</dc:language>
  <cp:lastModifiedBy>Dani</cp:lastModifiedBy>
  <dcterms:modified xsi:type="dcterms:W3CDTF">2025-07-29T18:24:00Z</dcterms:modified>
  <cp:revision>1</cp:revision>
  <dc:subject/>
  <dc:title/>
</cp:coreProperties>
</file>