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NUEVOS OPERATIVOS DE VACUNACIÓN ANTIRRÁB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iércoles 30 y el jueves 31 de julio, de 9 a 12 horas, el Municipio de Esteban Echeverría llevará adelante nuevos operativos de vacunación antirrábica para perros y gatos mayores de tres meses en el CIC Siglo XX, Laprida 2733, El Jagü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5:00Z</dcterms:created>
  <dc:creator>Dani</dc:creator>
  <dc:description/>
  <cp:keywords/>
  <dc:language>en-US</dc:language>
  <cp:lastModifiedBy>Dani</cp:lastModifiedBy>
  <dcterms:modified xsi:type="dcterms:W3CDTF">2025-07-29T16:25:00Z</dcterms:modified>
  <cp:revision>1</cp:revision>
  <dc:subject/>
  <dc:title/>
</cp:coreProperties>
</file>