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OBRAS DE BACHEO EN HORMIGÓN DE ALTA RESISTENCIA SOBRE LA CALLE PEHUAJ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realizaron obras de bacheo en hormigón de alta resistencia sobre la calle Pehuajó, entre Reta y Alvear, en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ieron en el retiro del material deteriorado y la posterior colocación de nuevas capas de hormigón de alta resistencia, un material especialmente diseñado para soportar el tránsito vehicular intens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propios, la Comuna continúa avanzando con tareas de bacheo, pavimentación en hormigón y asfalto, repavimentación y tomado de juntas en distintos barrios del distrito, con el objetivo de mejorar la infraestructura urbana y la circulación veh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5:00Z</dcterms:created>
  <dc:creator>Dani</dc:creator>
  <dc:description/>
  <cp:keywords/>
  <dc:language>en-US</dc:language>
  <cp:lastModifiedBy>Dani</cp:lastModifiedBy>
  <dcterms:modified xsi:type="dcterms:W3CDTF">2025-07-29T15:56:00Z</dcterms:modified>
  <cp:revision>1</cp:revision>
  <dc:subject/>
  <dc:title/>
</cp:coreProperties>
</file>