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STEBAN ECHEVERRÍ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Los equipos del Municipio de Esteban Echeverría continúan con los operativos de fumigación en distintos barrios del distrito para evitar la reproducción del mosquito Aedes aegypti, que transmite enfermedades virales como el dengue. En esta ocasión, las cuadrillas se desplegaron en las plazas Santa Rosa, De Los Fundadores y Mitre, Campo Amat (Monte Grande) y en el Campo de Deportes Santa María (El Jagüel).</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55:00Z</dcterms:created>
  <dc:creator>Dani</dc:creator>
  <dc:description/>
  <cp:keywords/>
  <dc:language>en-US</dc:language>
  <cp:lastModifiedBy>Dani</cp:lastModifiedBy>
  <dcterms:modified xsi:type="dcterms:W3CDTF">2025-07-29T13:55:00Z</dcterms:modified>
  <cp:revision>1</cp:revision>
  <dc:subject/>
  <dc:title/>
</cp:coreProperties>
</file>