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EL MUNICIPIO INSTALÓ CARTELERÍA DE SEÑALIZACIÓN VIAL EN ACCESOS A ESTABLECIMIENTOS DE EDUCACIÓN ESPECI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colocó nuevos carteles de señalización vial en los accesos de instituciones de Educación Especial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parte del proyecto de señalética vial para mejorar la seguridad y la accesibilidad en escuelas, centros de día y hogares del distrito, las cuadrillas municipales trabajaron en Cervetti 359, Lavalle 1680, Pedro Reta 370, Rivadavia 152 y Dorrego 1450. Allí se colocaron carteles con las indicaciones “Despacio escuela”, “Máxima 20”, “Reservado persona con discapacidad” y “Prohibido estacionar”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 primera etapa del proyecto, la nueva cartelería se instala en establecimientos de Educación Especial que no contaban con la señalización adecuada. Luego, se extenderá a todas las escuelas del distrito para reforzar la señalética existente y colocar nueva, con el objetivo de mejorar la seguridad vial y el tránsito en los acces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04:00Z</dcterms:created>
  <dc:creator>Dani</dc:creator>
  <dc:description/>
  <cp:keywords/>
  <dc:language>en-US</dc:language>
  <cp:lastModifiedBy>Dani</cp:lastModifiedBy>
  <dcterms:modified xsi:type="dcterms:W3CDTF">2025-04-29T16:05:00Z</dcterms:modified>
  <cp:revision>1</cp:revision>
  <dc:subject/>
  <dc:title/>
</cp:coreProperties>
</file>