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COMENZÓ LA CONSTRUCCIÓN DE UN PLAYÓN DEPORTIVO EN LA PLAZA ALFONSINA STO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ia comenzó la construcción de un playón deportivo en la plaza Alfonsina Storni de El Jagüel. Actualmente, los equipos realizan las tareas de medición, movimiento y nivelación del ter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concluida la obra, la plaza Alfonsina Storni tendrá un playón de hormigón de 350 m² con iluminación LED, arcos, aros y estructuras desmontables que permitirán la práctica de básquet, vóley, fútbol 5 y hánd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los trabajos incluyen la puesta en valor de la plaza, como el mejoramiento de las veredas y los senderos, y la renovación perimetral e interna de las luminarias.</w:t>
      </w:r>
    </w:p>
    <w:p>
      <w:pPr>
        <w:pStyle w:val="Normal"/>
        <w:rPr/>
      </w:pPr>
      <w:r>
        <w:rPr/>
        <w:t>Descargar imagen</w:t>
      </w:r>
    </w:p>
    <w:p>
      <w:pPr>
        <w:pStyle w:val="Normal"/>
        <w:rPr/>
      </w:pPr>
      <w:r>
        <w:rPr/>
        <w:t>Descargar imagen</w:t>
      </w:r>
    </w:p>
    <w:p>
      <w:pPr>
        <w:pStyle w:val="Normal"/>
        <w:rPr/>
      </w:pPr>
      <w:r>
        <w:rPr/>
        <w:t>Descargar image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2:00Z</dcterms:created>
  <dc:creator>Dani</dc:creator>
  <dc:description/>
  <cp:keywords/>
  <dc:language>en-US</dc:language>
  <cp:lastModifiedBy>Dani</cp:lastModifiedBy>
  <dcterms:modified xsi:type="dcterms:W3CDTF">2025-01-29T13:43:00Z</dcterms:modified>
  <cp:revision>1</cp:revision>
  <dc:subject/>
  <dc:title/>
</cp:coreProperties>
</file>