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FERNANDO GRAY INAUGURÓ EL PLAYÓN DE LA ESCUELA PRIMARIA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 obra del playón deportivo de la Escuela Primaria N° 12 de El Jagüel, a la que concurren 686 estudiantes de 1° a 6° año. El nuevo espacio permitirá desarrollar actividades deportivas, sociales y cul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struimos este importante playón con fondos municipales para que las chicas y los chicos de la escuela puedan realizar diversas actividades”, expresó Fernando Gray, acompañado de Adelaida Calzado, la directora de la institución, Liliana Sepúlveda, la vicedirectora, y la jefa distrital de Educación, Lucía Ibar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acto, el jefe comunal descubrió una placa conmemorativa y, junto con autoridades educativas, estudiantes y familias, recorrió la nueva obra compuesta por un piso de hormigón de 550 m² y la edificación de una plataforma y el mástil para la Band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8:00Z</dcterms:created>
  <dc:creator>Dani</dc:creator>
  <dc:description/>
  <cp:keywords/>
  <dc:language>en-US</dc:language>
  <cp:lastModifiedBy>Dani</cp:lastModifiedBy>
  <dcterms:modified xsi:type="dcterms:W3CDTF">2024-11-28T18:29:00Z</dcterms:modified>
  <cp:revision>1</cp:revision>
  <dc:subject/>
  <dc:title/>
</cp:coreProperties>
</file>