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LA FBA DESPLEGÓ UN NUEVO OPERATIVO DE SEGURIDAD Y PREVENCIÓN DEL DEL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ueves 28 de noviembre, oficiales de la Fuerza Barrial de Aproximación (FBA) y la Policía de la Provincia de Buenos Aires desplegaron un nuevo operativo de seguridad y prevención del delito en Monte Grande Sur. Las tareas de patrullaje se desarrollaron en la zona comprendida por la avenida Pedro Dreyer y las calles Pizzurno, Dolores y Martín Fierr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FBA forma parte de las fuerzas especiales de la Policía bonaerense. Este equipo está preparado para trabajar en proximidad con la ciudadanía, patrullar los barrios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34:00Z</dcterms:created>
  <dc:creator>Dani</dc:creator>
  <dc:description/>
  <cp:keywords/>
  <dc:language>en-US</dc:language>
  <cp:lastModifiedBy>Dani</cp:lastModifiedBy>
  <dcterms:modified xsi:type="dcterms:W3CDTF">2024-11-28T22:35:00Z</dcterms:modified>
  <cp:revision>1</cp:revision>
  <dc:subject/>
  <dc:title/>
</cp:coreProperties>
</file>