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LLER ACTIVANDO NEURONAS: EL MUNICIPIO BRINDÓ UNA CHARLA A ADULTAS Y ADULTOS MAYORES SOBRE CÓMO OPTIMIZAR LAS CONSULTAS MÉDICAS</w:t>
      </w:r>
    </w:p>
    <w:p>
      <w:pPr>
        <w:pStyle w:val="Normal"/>
        <w:rPr/>
      </w:pPr>
      <w:r>
        <w:rPr/>
      </w:r>
    </w:p>
    <w:p>
      <w:pPr>
        <w:pStyle w:val="Normal"/>
        <w:rPr/>
      </w:pPr>
      <w:r>
        <w:rPr/>
      </w:r>
    </w:p>
    <w:p>
      <w:pPr>
        <w:pStyle w:val="Normal"/>
        <w:rPr/>
      </w:pPr>
      <w:r>
        <w:rPr/>
        <w:t>En el marco del Taller Activando Neuronas, el Municipio de Esteban Echeverría ofreció una charla abierta sobre cómo optimizar las consultas médicas. La actividad se realizó en El Galpón de la Estación (Monte Grande) a cargo del Dr. Omar Prieto.</w:t>
      </w:r>
    </w:p>
    <w:p>
      <w:pPr>
        <w:pStyle w:val="Normal"/>
        <w:rPr/>
      </w:pPr>
      <w:r>
        <w:rPr/>
      </w:r>
    </w:p>
    <w:p>
      <w:pPr>
        <w:pStyle w:val="Normal"/>
        <w:rPr/>
      </w:pPr>
      <w:r>
        <w:rPr/>
        <w:t>Durante el encuentro, las y los participantes recibieron información sobre cómo prepararse para las consultas médicas de manera de aprovecharlas sobre la base de una buena comunicación. También, acerca de la forma de llevar un registro de síntomas y antecedentes, y cómo hacer un mejor seguimiento de los tratamientos. Esta charla se realizó como parte del ciclo de salud integral que impulsa la Comuna para promover el bienestar de las vecinas y vecinos del distrito.</w:t>
      </w:r>
    </w:p>
    <w:p>
      <w:pPr>
        <w:pStyle w:val="Normal"/>
        <w:rPr/>
      </w:pPr>
      <w:r>
        <w:rPr/>
      </w:r>
    </w:p>
    <w:p>
      <w:pPr>
        <w:pStyle w:val="Normal"/>
        <w:widowControl/>
        <w:bidi w:val="0"/>
        <w:spacing w:lineRule="auto" w:line="256" w:before="0" w:after="160"/>
        <w:rPr/>
      </w:pPr>
      <w:r>
        <w:rPr/>
        <w:t>El Taller Activando Neuronas es una iniciativa destinada a personas mayores de 60 años que deseen entrenar la memoria y mejorar su calidad de vida a través de diversas actividades cognitivas. Las personas interesadas en participar pueden acercarse a El Galpón de la Estación los días jueves de 10 a 12 horas, sin inscripción prev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6:15:00Z</dcterms:created>
  <dc:creator>Dani</dc:creator>
  <dc:description/>
  <cp:keywords/>
  <dc:language>en-US</dc:language>
  <cp:lastModifiedBy>Dani</cp:lastModifiedBy>
  <dcterms:modified xsi:type="dcterms:W3CDTF">2024-09-28T16:15:00Z</dcterms:modified>
  <cp:revision>1</cp:revision>
  <dc:subject/>
  <dc:title/>
</cp:coreProperties>
</file>