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CRIPCIÓN A LOS CURSOS GRATUITOS DEL SEGUNDO CUATRIMESTRE EN LA ESCUELA MUNICIPAL DE ARTES Y OFICIOS DE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el lunes 28 de julio hasta el viernes 1° de agosto, estará abierta abierta la inscripción a los cursos gratuitos del segundo cuatrimestre en la Escuela Municipal de Artes y Oficios de Esteban Echeverrí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interesadas y los interesados podrán anotarse de manera online en: https://inscripcion.estebanecheverria.gob.a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cursos y talleres disponibles se encuentran en el siguiente link: https://www.estebanecheverria.gob.ar/inscripcion-escuela-municipal-de-artes-y-oficios-segundo-cuatrimestre-2025/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inscripción se realizará de acuerdo con el siguiente cronograma:</w:t>
      </w:r>
    </w:p>
    <w:p>
      <w:pPr>
        <w:pStyle w:val="Normal"/>
        <w:rPr/>
      </w:pPr>
      <w:r>
        <w:rPr/>
        <w:t>- Lunes 28/7: Educación, Música y Habilidades Digitales.</w:t>
      </w:r>
    </w:p>
    <w:p>
      <w:pPr>
        <w:pStyle w:val="Normal"/>
        <w:rPr/>
      </w:pPr>
      <w:r>
        <w:rPr/>
        <w:t>- Martes 29/7: Indumentaria, Artes Escénicas y Técnicas Artesanales.</w:t>
      </w:r>
    </w:p>
    <w:p>
      <w:pPr>
        <w:pStyle w:val="Normal"/>
        <w:rPr/>
      </w:pPr>
      <w:r>
        <w:rPr/>
        <w:t>- Miércoles 30/7: Artes Visuales y Estética.</w:t>
      </w:r>
    </w:p>
    <w:p>
      <w:pPr>
        <w:pStyle w:val="Normal"/>
        <w:rPr/>
      </w:pPr>
      <w:r>
        <w:rPr/>
        <w:t>- Jueves 31/7: Oficios y Gastronomí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Viernes 1/8: últimas vacantes de todas las disciplin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42:00Z</dcterms:created>
  <dc:creator>Dani</dc:creator>
  <dc:description/>
  <cp:keywords/>
  <dc:language>en-US</dc:language>
  <cp:lastModifiedBy>Dani</cp:lastModifiedBy>
  <dcterms:modified xsi:type="dcterms:W3CDTF">2025-07-28T11:44:00Z</dcterms:modified>
  <cp:revision>1</cp:revision>
  <dc:subject/>
  <dc:title/>
</cp:coreProperties>
</file>