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INSTRUMENTOS MUSICALES Y EQUIPAMIENTO PARA LOS COROS Y ORQUEST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acompañada por el intendente de Esteban Echeverría, Fernando Gray, hizo entrega de instrumentos musicales, indumentaria y útiles a 800 niñas, niños y adolescentes que participan del programa de coros y orquestas del distrito, en el marco de un acto que tuvo lugar en la Sociedad de Fomento Barrio Santa Rosa,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una alegría haber venido hoy aquí porque este esfuerzo busca seguir impulsando el desarrollo cultural y educativo de las y los jóvenes de Esteban Echeverría, brindándoles herramientas para continuar con su formación”, expresó Magui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os coros Meraki y Hogar Escuela, ambos de El Jagüel, y el Coro Municipal, de Monte Grande, recibieron indumentaria que incluye pantalones, remeras, camisas, zapatillas y camperas, además de mochilas, cuadernos pentagramados y cuadernos de comunicaciones. Por su parte, integrantes de las orquestas infanto juveniles Montana (El Jagüel), Huergo (9 de Abril) y La Cautiva (9 de Abril), de la Sinfónica Municipal (Monte Grande) y del Orquestón de Luis Guillón (Luis Guillón), recibieron nuevos instrumentos como violines, violas, contrabajos, cellos y atriles, además de indumenta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mpañaron la entrega de instrumentos y materiales el coordinador general del Programa Coros y Orquestas Bonaerense, Agustín Andrade; el secretario de Cultura municipal, Alejandro Correa; la subsecretaria de Gestión Cultural, Joana Carvajal; directores de orquesta, docentes y familias de los jóvenes mús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31:00Z</dcterms:created>
  <dc:creator>Dani</dc:creator>
  <dc:description/>
  <cp:keywords/>
  <dc:language>en-US</dc:language>
  <cp:lastModifiedBy>Dani</cp:lastModifiedBy>
  <dcterms:modified xsi:type="dcterms:W3CDTF">2025-07-28T21:32:00Z</dcterms:modified>
  <cp:revision>1</cp:revision>
  <dc:subject/>
  <dc:title/>
</cp:coreProperties>
</file>